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pPr>
      <w:r>
        <w:rPr/>
        <w:t xml:space="preserve">Introduced by </w:t>
      </w:r>
      <w:r>
        <w:rPr>
          <w:color w:val="000000"/>
        </w:rPr>
        <w:t>Reps. W. McLeod and Scot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o whom was referred a Bill (H. 3404), to provide for nonpartisan elections for members of the Allendale County Board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2000 election, the members of the Allendale County Board of Education, which shall consist of five members, must be elected in a nonpartisan election to be held at the same time as the general election in even</w:t>
        <w:noBreakHyphen/>
        <w:t>numbered years.  One member must be elected from and be a resident of each of the election districts from which members of the county council are elected.  Members shall serve terms of four years, until their successors are elected and qualify.  If a vacancy on the board occurs for any reason other than expiration of a term, the board shall call a special election to fill the unexpired term, so long as the vacancy does not occur within ten months of a regular board election.  If the vacancy occurs within ten months of a regular board election, the vacancy must be filled for the unexpired term or for a full term as appropriate at the next regular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must be elected by the qualified electors of the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Tuesday in September at noon to run for two week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each board elected in these nonpartisan elections shall take office one week following certification of their election as provided in Section 59</w:t>
        <w:noBreakHyphen/>
        <w:t>19</w:t>
        <w:noBreakHyphen/>
        <w:t>31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has all the powers, duties, and responsibilities as prescribed in Section 59</w:t>
        <w:noBreakHyphen/>
        <w:t>15</w:t>
        <w:noBreakHyphen/>
        <w:t>10 of the 1976 Code and as otherwise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Allendale County Board of Education serving on this act’s effective date terminate at such time as the members of the board elected in 2000 take office pursuant to Section 1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f the members elected pursuant to Section 1 of this act, those representing Districts 2 and 4 shall serve initial terms of two years, and those representing Districts 1, 3, and 5 shall serve initial terms of four years.  Thereafter, all members shall be elected for four</w:t>
        <w:noBreakHyphen/>
        <w:t>year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8:00Z</dcterms:created>
  <dc:creator>kgh</dc:creator>
  <dc:description/>
  <dc:language>en-US</dc:language>
  <cp:lastModifiedBy>mtc</cp:lastModifiedBy>
  <cp:lastPrinted>1999-01-28T09:18:00Z</cp:lastPrinted>
  <dcterms:modified xsi:type="dcterms:W3CDTF">1999-04-22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