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SAPPROVE REGULATIONS OF THE BOARD OF EDUCATION, RELATING TO POLICY DEVELOPMENT (REPEAL), DESIGNATED AS REGULATION DOCUMENT NUMBER 198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policy development (repeal), designated as Regulation Document Number 1981, and submitted to the General Assembly pursuant to the provisions of Article 1, Chapter 23, Title 1 of the1976 Code, are dis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 BY PROMULGATING AGEN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clear" w:pos="21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rPr>
          <w:rFonts w:ascii="MS Serif" w:hAnsi="MS Serif" w:cs="MS Serif"/>
        </w:rPr>
      </w:pPr>
      <w:r>
        <w:rPr>
          <w:rFonts w:cs="MS Serif" w:ascii="MS Serif" w:hAnsi="MS Serif"/>
        </w:rPr>
        <w:t>Currently the State outlines specifically what must be included in a local school board policy manual.  This decision should be made by local school boards and superintendents.  The proposed repeal of this regulation will allow local boards to prepare a policy manual with topics it deem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18:00Z</dcterms:created>
  <dc:creator>gjk</dc:creator>
  <dc:description/>
  <dc:language>en-US</dc:language>
  <cp:lastModifiedBy>gcs</cp:lastModifiedBy>
  <cp:lastPrinted>1999-01-14T18:33:00Z</cp:lastPrinted>
  <dcterms:modified xsi:type="dcterms:W3CDTF">1999-01-15T0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