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1), to amend Section 56</w:t>
        <w:noBreakHyphen/>
        <w:t>5</w:t>
        <w:noBreakHyphen/>
        <w:t>6240, as amended, Code of Laws of South Carolina, 1976, relating to the forfeit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n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 survey of 27 local governments, nine responded passage of this bill would have a minimal or no fiscal impact on their loc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240(C) of the 1976 Code, as last amended by Act 46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fails to file an appeal within ten days after the conviction, the forfeited vehicle </w:t>
      </w:r>
      <w:r>
        <w:rPr>
          <w:strike/>
        </w:rPr>
        <w:t xml:space="preserve">is considered abandoned and </w:t>
      </w:r>
      <w:r>
        <w:rPr/>
        <w:t xml:space="preserve">must be disposed of </w:t>
      </w:r>
      <w:r>
        <w:rPr>
          <w:strike/>
        </w:rPr>
        <w:t>as provided by Section 56</w:t>
        <w:noBreakHyphen/>
        <w:t>5</w:t>
        <w:noBreakHyphen/>
        <w:t>5640.</w:t>
      </w:r>
      <w:r>
        <w:rPr/>
        <w:t xml:space="preserve"> </w:t>
      </w:r>
      <w:r>
        <w:rPr>
          <w:u w:val="single"/>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heriff or chief of police shall notify within fifteen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forfeited is sufficient to meet all requirements of notice pursuant to this subsection.  The notice by publication may contain multiple listings of abandoned vehicles.  This notice must be within the time requirements prescribed for notice by registered mail or certified mail and must have the same contents required for notice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vehicle is not reclaimed as provided in this subsection, the sheriff or chief of police shall sell the vehicle at public auction.  The purchaser of the vehicle shall take title to it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towing, preserving, and storing the vehicle which resulted from placing the vehicle in custody, and all notice and publication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heriff or chief of police, as circumstances require, may contract with a private attorney who shall represent him in any civil hearing required for the forfeiture of the vehicle.  Attorney costs must be paid from the proceeds from the vehicle’s sale during the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However,</w:t>
      </w:r>
      <w:r>
        <w:rPr/>
        <w:t xml:space="preserve"> If the fair market value of the vehicle is less than five hundred dollars, it must be sold as scrap to the highest bidder after first receiving at least two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17:00Z</dcterms:created>
  <dc:creator>kgh</dc:creator>
  <dc:description/>
  <dc:language>en-US</dc:language>
  <cp:lastModifiedBy>mtc</cp:lastModifiedBy>
  <cp:lastPrinted>1999-01-28T09:16:00Z</cp:lastPrinted>
  <dcterms:modified xsi:type="dcterms:W3CDTF">1999-04-22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