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PT\amend\1537DW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dated May 20, 1999)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Lloyd, Chellis, Clyburn, Kelley, Altman, Sandifer, Gilham, Harris, Kennedy, Martin, Seithel, Taylor, Hayes, McGee, Ott, Stuart, Neilson, Stille, Davenport, R. Smith, Wilkins, Dantzler, Gourdine, Beck, Riser, Bowers, Barrett, Young</w:t>
        <w:noBreakHyphen/>
        <w:t>Brickell, Hinson, Jennings, Whipper, Phillips, Luc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16), to request the State Department of Transportation to establish a Purple Heart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ext"/>
      <w:bookmarkEnd w:id="1"/>
      <w:r>
        <w:rPr/>
        <w:t>page two, beginning on line 15 by striking all after the resolv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at the General Assembly requests the State Department of Transportation and the federal government to establish a Purple Heart Highway as a means of honoring combat</w:t>
        <w:noBreakHyphen/>
        <w:t>wounded veterans (both deceased and living) who are recipients of the Purple Heart Medal and to erect appropriate markers or signs to thi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 it further resolved that the Purple Heart Highway be designated to start at the South Carolina </w:t>
        <w:noBreakHyphen/>
        <w:t xml:space="preserve"> Georgia line, extending northward to the South Carolina </w:t>
        <w:noBreakHyphen/>
        <w:t xml:space="preserve"> North Carolina line and south to the South Carolina </w:t>
        <w:noBreakHyphen/>
        <w:t xml:space="preserve"> Georgi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Governor of the State of South Carolina is requested to issue a proclamation establishing the Purple Heart Highway on February 22, 2000, anniversary of the birth of the founder of the Purple Heart, General George Washington, and directing the assistance of the State Department of Veterans Affairs, the Department of Transportation, and other state agencies as may be required in order to provide assistance in the dedication and the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South Carolina Department of Transportation shall, with the assistance of representatives from the Military Order of the Purple Heart, design and place appropriate signage near the South Carolina</w:t>
        <w:noBreakHyphen/>
        <w:t>Georgia and South Carolina</w:t>
        <w:noBreakHyphen/>
        <w:t>North Carolina state lines and at the intersections of Interstate Highway 95 and Interstate Highways 20 an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n appropriate ceremony opening the Purple Heart Highway be held on George Washington’s birthday on the north side of the State House in the year 2000 and that subsequent ceremonies be held at the actual placement of signs or markers to our combat</w:t>
        <w:noBreakHyphen/>
        <w:t>wounded veterans as would be appropriate at the actual dedication of the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copies of this resolution be forwarded to the Governor of the State of South Carolina, the State Department of Transportation, the State Department of Veterans Affairs, and the appropriate federal agencies and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5,000 Non-Recurring Cost to Highwa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Transportation states there would be no impact to the General Fund of the State.  However, the estimated Highway Fund costs would be $5,000 non-recurring funds to cover 14 signs at $350 each, to be placed along the highway.  This excludes any costs associated with a dedication ceremony.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Veterans Affai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relating to the Department of Veterans Affairs indicates there would be minimal impact which the agency can absor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keepNext w:val="true"/>
        <w:tabs>
          <w:tab w:val="clear" w:pos="720"/>
          <w:tab w:val="left" w:pos="3024" w:leader="none"/>
        </w:tabs>
        <w:spacing w:lineRule="atLeast" w:line="19"/>
        <w:rPr>
          <w:color w:val="000000"/>
        </w:rPr>
      </w:pPr>
      <w:r>
        <w:rPr>
          <w:color w:val="000000"/>
        </w:rPr>
        <w:tab/>
      </w:r>
      <w:r>
        <w:rPr>
          <w:i/>
          <w:color w:val="000000"/>
        </w:rPr>
        <w:t>Approved By:</w:t>
      </w:r>
    </w:p>
    <w:p>
      <w:pPr>
        <w:pStyle w:val="Normal"/>
        <w:keepNext w:val="true"/>
        <w:tabs>
          <w:tab w:val="clear" w:pos="720"/>
          <w:tab w:val="left" w:pos="3024" w:leader="none"/>
        </w:tabs>
        <w:spacing w:lineRule="atLeast" w:line="19"/>
        <w:rPr>
          <w:color w:val="000000"/>
        </w:rPr>
      </w:pPr>
      <w:r>
        <w:rPr>
          <w:color w:val="000000"/>
        </w:rPr>
        <w:tab/>
        <w:t>Don Addy</w:t>
      </w:r>
    </w:p>
    <w:p>
      <w:pPr>
        <w:pStyle w:val="Normal"/>
        <w:keepNext w:val="true"/>
        <w:tabs>
          <w:tab w:val="clear" w:pos="720"/>
          <w:tab w:val="left" w:pos="3024" w:leader="none"/>
        </w:tabs>
        <w:spacing w:lineRule="atLeast" w:line="19"/>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Start w:id="5" w:name="titletop"/>
      <w:bookmarkEnd w:id="4"/>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litary Order of the Purple Heart of the USA in the State of South Carolina desires to promote principles and objectives of patriotism, fraternalism, history, and education among the peopl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rinciples and objectives of the Order can be expressed in perpetuating the ideals and heritage fostered by George Washington, who, as the General commanding the military forces of America during the Revolutionary War, established and awarded the Purple Heart dec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tradition to honor national heroes and patriots by naming national and state landmarks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portunity exists in the State of South Carolina for the citizenry to include, for purposes of this tradition, combat</w:t>
        <w:noBreakHyphen/>
        <w:t>wounded veterans (both deceased and living) who are recipients of the Purple Heart Medal, which was established by General Washington on August 7, 1782, at Newburgh</w:t>
        <w:noBreakHyphen/>
        <w:t>on</w:t>
        <w:noBreakHyphen/>
        <w:t>the</w:t>
        <w:noBreakHyphen/>
        <w:t>Hudson following the American victory over British forces at the Battle of York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and the United States government have highway systems in the Palmetto State that are conducive to the establishment of a memorial highway to recognize the heritage of General Washington and the recipients of the Purple Heart deco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requests the State Department of Transportation and the federal government to establish a Purple Heart Highway as a means of honoring combat</w:t>
        <w:noBreakHyphen/>
        <w:t>wounded veterans (both deceased and living) who are recipients of the Purple Heart Medal and to erect appropriate markers or signs to thi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Purple Heart Highway be designated to start at the South Carolina </w:t>
        <w:noBreakHyphen/>
        <w:t xml:space="preserve"> Georgia line, extending northward to the South Carolina </w:t>
        <w:noBreakHyphen/>
        <w:t xml:space="preserve"> North Carolina line and south to the South Carolina </w:t>
        <w:noBreakHyphen/>
        <w:t xml:space="preserve"> Georgi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overnor of the State of South Carolina is requested to issue a proclamation establishing the Purple Heart Highway on February 22, 2000, anniversary of the birth of the founder of the Purple Heart, General George Washington, and directing the assistance of the State Department of Veterans Affairs, the Department of Transportation, and other state agencies as may be required in order to provide assistance in the dedication and the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Department of Transportation shall, with the assistance of representatives from the Military Order of the Purple Heart, design and place appropriate signage near the South Carolina</w:t>
        <w:noBreakHyphen/>
        <w:t>Georgia and South Carolina</w:t>
        <w:noBreakHyphen/>
        <w:t>North Carolina state lines and at the intersections of Interstate Highway 95 and Interstate Highways 20 an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n appropriate ceremony opening the Purple Heart Highway be held on George Washington’s birthday on the north side of the State House in the year 2000 and that subsequent ceremonies be held at the actual placement of signs or markers to our combat</w:t>
        <w:noBreakHyphen/>
        <w:t>wounded veterans as would be appropriate at the actual dedication of the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Governor of the State of South Carolina, the State Department of Transportation, the State Department of Veterans Affairs, and the appropriate federal agencies an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46:00Z</dcterms:created>
  <dc:creator> Gloria G. Shackelford</dc:creator>
  <dc:description/>
  <dc:language>en-US</dc:language>
  <cp:lastModifiedBy>pmg</cp:lastModifiedBy>
  <cp:lastPrinted>1999-05-20T16:38:00Z</cp:lastPrinted>
  <dcterms:modified xsi:type="dcterms:W3CDTF">1999-05-20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