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lauber, Cooper, Lanford, Fleming, Taylor, Limehouse, Altman, Knotts, Hawkins, Loftis, Sandifer, Harrison, Lucas, Robinson, Witherspoon, Hinson, Vaughn, Keegan, Riser, Wilkins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9), to amend Title 31, Code of Laws of South Carolina, 1976, relating to housing and redevelopment by adding Chapter 18 so as to enact the “South Carolina Shooting Range Protection Act of 199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31-18-2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1-18-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ooting range’ or ‘range’ means an area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ated, utilized, and operated by a person for the firing of firearm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iring of firearms is the usual, regular, and primary activity occurring in the area; and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mprovements, size, geography, and vegetation of the area ensure that a projectile discharged from a firearm in the general direction of a target does not escape its boundaries by virtue of the trajectory of the projectile, or by virtue of a backstop, burm, bullet trap, impact barrier, or similar device designed to prevent the escape of such project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 means an individual, partnership, limited liability company, corporation, club, association, governmental entity,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tantial change in use’ or ‘substantial change in the use’ means that the current primary use of the range no longer represents the activity previously engaged in at the range or an expansion of the activity at the shooting 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hooting Rang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10.</w:t>
        <w:tab/>
        <w:t>This chapter may be cited as ‘The South Carolina Shooting Range Protection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ooting range’ or ‘range’ means an area designated and operated by an individual, proprietorship, partnership, corporation, club, or other governmental or legal entity for the use of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tantial change in use’ or ‘substantial change in the use’ means that the current primary use of the range no longer represents the activity previously engaged in at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30.</w:t>
        <w:tab/>
        <w:t>(A)</w:t>
        <w:tab/>
        <w:t>Except as provided in this subsection, a person may not maintain a nuisance action for noise against a shooting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A person who owns property in the vicinity of a shooting range that was established after the person acquired the property may maintain a nuisance action for noise against that shooting range only if the action is brought within five years after establishment of the range or three years after a substantial change in use of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has been no shooting activity at a range for a period of three years, resumption of shooting is considered establishment of a new shooting rang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40.</w:t>
        <w:tab/>
        <w:t>(A)</w:t>
        <w:tab/>
        <w:t>A county or municipal noise control ordinance may not require or be applied to require a shooting range to limit or eliminate shooting activities that have occurred on a regular basis befor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r municipal noise control ordinance may not be applied to a shooting range that was in compliance with a noise control ordinance as of the date of its establishment, provided there is no substantial change in the use of the range subsequent to its initial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limits the ability of a county or municipality to regulate noise produced by the expansion of activity at a shoot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50.</w:t>
        <w:tab/>
        <w:t>Except as otherwise provided in this chapter or the law of this State, this chapter does not prohibit a local government from regulating the location and construction of a shooting range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1:07:00Z</dcterms:created>
  <dc:creator>kgh</dc:creator>
  <dc:description/>
  <dc:language>en-US</dc:language>
  <cp:lastModifiedBy>mtc</cp:lastModifiedBy>
  <cp:lastPrinted>1999-01-21T11:37:00Z</cp:lastPrinted>
  <dcterms:modified xsi:type="dcterms:W3CDTF">1999-05-12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