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ooper, Lanford, Fleming, Taylor, Limehouse, Altman, Knotts, Hawkins, Loftis, Sandifer, Harrison, Lucas, Robinson, Witherspoon, Hinson, Vaughn, Keegan, Riser, Wilkins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9), to amend Title 31, Code of Laws of South Carolina, 1976, relating to housing and redevelopment by adding Chapter 18 so as to enact the “South Carolina Shooting Range Protection Act of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10.</w:t>
        <w:tab/>
        <w:t>This chapter may be cited as ‘The South Carolina Shooting Range Protec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ated, utilized, and operated by a person for the firing of firear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ing of firearms is the usual, regular, and primary activity occurring in the area;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rovements, size, geography, and vegetation of the area are such that a projectile discharged from a firearm at a target would not reasonably be expected to escape its boundaries by virtue of the trajectory of the projectile, or by virtue of a backstop, berm, bullet trap, impact barrier, or similar device designed to prevent the escape of such projec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means an individual, partnership, limited liability company, corporation,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tantial change in use’ or ‘substantial change in the use’ means that the current primary use of the range no longer represents the activity previously engaged in at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30.</w:t>
        <w:tab/>
        <w:t>(A)</w:t>
        <w:tab/>
        <w:t>Except as provided in this subsection, a person may not maintain a nuisance action for noise against a shooting range, or the owners, operators, or users of the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owns property in the vicinity of a shooting range that was established after the person acquired the property may maintain a nuisance action for noise against that shooting range, or the owners, operators, or users of the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has been no shooting activity at a range for a period of three years, resumption of shooting is considered establishment of a new shooting range for purposes of this section.  The three</w:t>
        <w:noBreakHyphen/>
        <w:t>year period shall be tolled if shooting activity ceases due to legal action against the shooting range or the owners, operators, or users of the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40.</w:t>
        <w:tab/>
        <w:t>(A)</w:t>
        <w:tab/>
        <w:t>A county, municipal, or state noise control ordinance, rule, or regulation may not require or be applied to require a shooting range to limit or eliminate shooting activities that have occurred on a regular basis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unicipal, or state noise control ordinance, rule, or regulation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municipal, or state noise control ordinance, rule, or regulation may not be applied to a shooting range that was in existence prior to the enactment of a noise control ordinance, rule, or regulation, provided there is no substantial change in the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50.</w:t>
        <w:tab/>
        <w:t>Except as otherwise provided in this chapter or the law of this State, this chapter does not prohibit a local government from regulating the location and construction of a new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t>Each county in this State in which there is an existing shooting range or in which a shooting range is established must prominently display a sign at a one mile radius of each shooting range on all primary highways to notify the public that they are entering the area of a shooting range which shall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HOOTING RANGE </w:t>
        <w:noBreakHyphen/>
        <w:noBreakHyphen/>
        <w:t xml:space="preserve"> NOI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10.</w:t>
        <w:tab/>
        <w:t>This chapter may be cited as ‘The South Carolina Shooting Range Protection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18-20.</w:t>
        <w:tab/>
        <w:t>As used in this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ooting range’ or ‘range’ means an area that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ated, utilized, and operated by a person for the firing of firear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ing of firearms is the usual, regular, and primary activity occurring in the area;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rovements, size, geography, and vegetation of the area ensure that a projectile discharged from a firearm in the general direction of a target does not escape its boundaries by virtue of the trajectory of the projectile, or by virtue of a backstop, burm, bullet trap, impact barrier, or similar device designed to prevent the escape of such projec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means an individual, partnership, limited liability company, corporation,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tantial change in use’ or ‘substantial change in the use’ means that the current primary use of the range no longer represents the activity previously engaged in at the range or an expansion of the activity at the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30.</w:t>
        <w:tab/>
        <w:t>(A)</w:t>
        <w:tab/>
        <w:t>Except as provided in this subsection, a person may not maintain a nuisance action for noise against a shooting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owns property in the vicinity of a shooting range that was established after the person acquired the property may maintain a nuisance action for noise against that shooting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has been no shooting activity at a range for a period of three years, resumption of shooting is considered establishment of a new shooting rang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40.</w:t>
        <w:tab/>
        <w:t>(A)</w:t>
        <w:tab/>
        <w:t>A county or municipal noise control ordinance may not require or be applied to require a shooting range to limit or eliminate shooting activities that have occurred on a regular basis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 noise control ordinance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limits the ability of a county or municipality to regulate noise produced by the expansion of activity at a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50.</w:t>
        <w:tab/>
        <w:t>Except as otherwise provided in this chapter or the law of this State, this chapter does not prohibit a local government from regulating the location and construction of a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1:10:00Z</dcterms:created>
  <dc:creator>kgh</dc:creator>
  <dc:description/>
  <dc:language>en-US</dc:language>
  <cp:lastModifiedBy>ag1</cp:lastModifiedBy>
  <cp:lastPrinted>1999-05-12T18:38:00Z</cp:lastPrinted>
  <dcterms:modified xsi:type="dcterms:W3CDTF">2000-03-22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