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repeal), designated as Regulation Document Number 2032, and submitted to the General Assembly pursuant to the provisions of Article 1, Chapter 23, Title 1 of the 1976 Code, are dis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 BY PROMULGATING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rPr/>
      </w:pPr>
      <w:r>
        <w:rPr/>
        <w:t>We propose that this regulation be repealed in its entirety because it regulates an area that should be under the control of each local school district.  Decisions in this area are best made by those who are closest to the students.  This subject is addressed in statute, 59</w:t>
        <w:noBreakHyphen/>
        <w:t>44</w:t>
        <w:noBreakHyphen/>
        <w:t>10, Community Education as well as the 1993 Act 153, The Early Childhood Development and Academic Assistance Act.  Local districts are required to develop policies; sets out specific procedures for districts to follow including written documentation of eff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24:00Z</dcterms:created>
  <dc:creator>gjk</dc:creator>
  <dc:description/>
  <dc:language>en-US</dc:language>
  <cp:lastModifiedBy>mtc</cp:lastModifiedBy>
  <cp:lastPrinted>1999-01-12T12:18:00Z</cp:lastPrinted>
  <dcterms:modified xsi:type="dcterms:W3CDTF">1999-01-15T0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