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20,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lauber, Campsen, Altman, Knotts, Hawkins, Loftis, Sandifer, Cooper, Woodrum, Lanford, Harrison, Fleming, Taylor, Young</w:t>
        <w:noBreakHyphen/>
        <w:t>Brickell, Limehouse, Vaughn, Rodgers, Chellis, Keegan, Barrett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125.</w:t>
        <w:tab/>
        <w:t>(A)</w:t>
        <w:tab/>
        <w:t>No person may sue or recover from a firearms manufacturer, trade association, or dealer, or an ammunition manufacturer, trade association, or dealer ex delicto, for damages, abatement, or injunctive relief from any claims arising out of or resulting from the marketing, design, or lawful distribution and sale of firearms or ammuni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ign’ means the proper and intended operation of a firearm or ammunition whether or not the firearm or ammunition design could have incorporated additional operating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wful distribution and sale’ means compliance with any applicable federal and state statutes or regulations governing the distribution and sale of firearms and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means the State of South Carolina, political subdivisions of the State, individuals, partnerships, limited liability companies, corporations, associations, and any other legal entity however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prohibit any person from bringing an action against a firearms or ammunition manufacturer, trade association, or dealer ex contractu for breach of contract or warranty, nor shall this section prohibit a products liability action arising out of the malfunction or improper design of any device which results in personal injuries uncommon to the normal and intended functioning of a firearm or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of the Governor and applies to all cases and appeals pending on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0:59:00Z</dcterms:created>
  <dc:creator>gjk</dc:creator>
  <dc:description/>
  <dc:language>en-US</dc:language>
  <cp:lastModifiedBy>ag1</cp:lastModifiedBy>
  <cp:lastPrinted>1999-04-27T20:08:00Z</cp:lastPrinted>
  <dcterms:modified xsi:type="dcterms:W3CDTF">2000-04-20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