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26), inviting the winners of the 1999 Jean Laney Harris Folk Heritage Aw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1999 JEAN LANEY HARRIS FOLK HERITAGE AWARDS AND THE MEMBERS OF THE 1999 JEAN LANEY HARRIS FOLK HERITAGE AWARDS ADVISORY COMMITTEE TO ATTEND A JOINT SESSION OF THE HOUSE OF REPRESENTATIVES AND THE SENATE IN THE HALL OF THE HOUSE OF REPRESENTATIVES ON WEDNESDAY, APRIL 21, 1999, AT 12:00 NOON AND TO RECOGNIZE AND COMMEND THE 1999 JEAN LANEY HARRIS FOLK HERITAGE AWARD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1999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1999 Jean Laney Harris Folk Heritage Awards Advisory Committee has performed its duties admirabl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vite the winners of the 1999 Jean Laney Harris Folk Heritage Awards and the members of the 1999 Jean Laney Harris Folk Heritage Awards Advisory Committee to attend a joint session of the House of Representatives and the Senate in the Hall of the House of Representatives at 12:00 noon on Wednesday, April 21, 1999, and that the members of the General Assembly recognize and commend the 1999 Jean Laney Harris Folk Heritage Awards winners for their outstanding contributions to folk art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15:00Z</dcterms:created>
  <dc:creator>Phyllis S. Drummond</dc:creator>
  <dc:description/>
  <dc:language>en-US</dc:language>
  <cp:lastModifiedBy>pmg</cp:lastModifiedBy>
  <cp:lastPrinted>1999-01-28T15:34:00Z</cp:lastPrinted>
  <dcterms:modified xsi:type="dcterms:W3CDTF">1999-02-18T0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