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Patterson, Courson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DESIGNATE WEDNESDAY, MARCH 10, 1999, AS “DISABILITIES DAY”, TO ENDORSE THE “B.A.C.</w:t>
        <w:noBreakHyphen/>
        <w:t>COFFEE DAY FOR PEOPLE WITH DISABILITIES” PROJECT AND OTHER OUTSTANDING PROGRAMS OF EASTER SEALS SOUTH CAROLINA, AND TO PROVIDE FOR A JOINT SESSION OF THE GENERAL ASSEMBLY IN THE HALL OF THE HOUSE OF REPRESENTATIVES AT 11:30 A.M. ON WEDNESDAY, MARCH 10, 1999, AT WHICH TIME THE STATE EASTER SEAL REPRESENTATIVES AND THEIR PARENTS WILL BE PRESEN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aster Seal Society of South Carolina has again embarked upon its most worthwhile project to raise funds for people with disabilities, culminating in the forty</w:t>
        <w:noBreakHyphen/>
        <w:t>seventh annual “B.A.C.</w:t>
        <w:noBreakHyphen/>
        <w:t>Coffee Day for People with Disabilities” in South Carolina on Good Friday, April 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statewide leadership of Alton T. Morris, Chairman, Easter Seals South Carolina Board of Directors, ably assisted by William C. Gibson, State President, and Alisa Mosley, Executive Director of the South Carolina Law Enforcement Officers’ Association; and Thomas L. Sponseller, Executive Director and Matt Brightwell, State President of the South Carolina Restaurant Association, this program is destined to raise thousands of dollars to aid our very deserving children and adults and assist them in overcoming their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C.” buttons go on sale Wednesday, March 10,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C.” project and all other programs of the Easter Seals South Carolina deserve the support, merit, and praise of all citizens of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Wednesday, March 10, 1999, is designated “Disabilities Day” in South Carolina and that representatives of Easter Seals South Carolina, the South Carolina Law Enforcement Officers’ Association, and the South Carolina Restaurant Association, all representing Heather Black, daughter of Susan and Jimmy Black of  Anderson; Chad Westmoreland, son of Beth Westmoreland of Roebuck; Princella Lee-Bridges of Greenville; Zandria White, daughter of Karen White of Greenwood; Amber Pierce, daughter of Kathy Davis of Darlington; and Erika Cromwell, daughter of Elizabeth and David Cromwell of Sumter; who have been chosen to serve as the 1998</w:t>
        <w:noBreakHyphen/>
        <w:t>99 Easter Seals South Carolina State Representatives, be presented to the General Assembly in Joint Session of the General Assembly in the Hall of the House of Representatives at 11:30 a.m. on Wednesday, March 1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General Assembly extends to the Easter Seals South Carolina and its many dedicated supporters its sincere wishes for continued success in its many constructive and compassionate programs on behalf of person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Joseph D. Jones, President and Chief Executive Officer of Easter Seals South Carolina, for distribution to the State Chairmen of the various phases of the Easter Seals South Carolina’s campaign and the “B.A.C.” project, as well as to the Easter Seals South Carolina Representatives themsel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2:22:00Z</dcterms:created>
  <dc:creator>BLC</dc:creator>
  <dc:description/>
  <dc:language>en-US</dc:language>
  <cp:lastModifiedBy>mtc</cp:lastModifiedBy>
  <cp:lastPrinted>1999-01-06T16:49:00Z</cp:lastPrinted>
  <dcterms:modified xsi:type="dcterms:W3CDTF">1999-01-15T0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