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Davenport, Inabinett and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34), to amend Chapters 4 and 5 of Title 49, Code of Laws of South Carolina, 1976, relating to the Water Use Reporting and Coordination Act and the Groundwater Us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9-5-130, page 26, by striking lines 23 through 30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Section 49</w:t>
        <w:noBreakHyphen/>
        <w:t>5</w:t>
        <w:noBreakHyphen/>
        <w:t>130.</w:t>
      </w:r>
      <w:r>
        <w:rPr/>
        <w:tab/>
      </w:r>
      <w:r>
        <w:rPr>
          <w:u w:val="single"/>
        </w:rPr>
        <w:t>Wells that are flowing by releasing groundwater under such pressure that pumping is not necessary to bring it above the ground surface at a rate of greater than five thousand gallons a day at any time are an unreasonable use of groundwater constituting waste and are prohibited, except that the water from these wells may be utilized to the extent actually necessary for a specific use.  These wells must be fitted with a mechanism to restrict the flow of water if the flow is in excess of that necessary for the specific use.  The department may promulgate regulations to govern use of these well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49</w:t>
        <w:noBreakHyphen/>
        <w:t>5</w:t>
        <w:noBreakHyphen/>
        <w:t>110(10), page 25, by striking lines 28 through 43 and page 26, by striking lines 1 and 2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10)</w:t>
      </w:r>
      <w:r>
        <w:rPr/>
        <w:tab/>
      </w:r>
      <w:r>
        <w:rPr>
          <w:u w:val="single"/>
        </w:rPr>
        <w:t>evaluate and conduct, or have conducted, investigations regarding aquifer sampling, aquifer characteristics, hydrogenologic modeling, and other engineering, scientific, and economic analysis, including the establishment of minimum aquifer levels to carry out the provisions of this chapter.  In conducting such investigations, the department will consider and utilize, as appropriate, reports, research, and studies of federal, state, or local agencies and departments of government.  The results of these investigations shall serve as the basis for the evaluation of applications and the determination of applicable permi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shall negotiate agreements, accords, or compacts on behalf of and in the name of the State and with other states or the United States, or both, with an agency, department, or of either, or both, relating to withdrawal or diversion of groundwater that impacts the groundwater of this State, or are connected to those waters.  In negotiating such agreements, the department will consider, as appropriate, information provided by potentially affected federal, state, or local agencies and departments of government and will advise such entities of the final department action.  An interstate compact made by the department by authority of this chapter is subject to approval by joint resolution of the General Assembly.  The department shall represent this State in connection with groundwater withdrawals, diversions, or transfers occurring in other states which may affect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UIDELINES AND TO PROVIDE AN EXCEPTION;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of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t xml:space="preserve">South Carolina </w:t>
      </w:r>
      <w:r>
        <w:rPr>
          <w:u w:val="single"/>
        </w:rPr>
        <w:t xml:space="preserve">Surface </w:t>
      </w:r>
      <w:r>
        <w:rPr/>
        <w:t xml:space="preserve">Water </w:t>
      </w:r>
      <w:r>
        <w:rPr>
          <w:strike/>
        </w:rPr>
        <w:t>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 xml:space="preserve">Withdrawal and </w:t>
      </w:r>
      <w:r>
        <w:rPr/>
        <w:t xml:space="preserve">Reporting </w:t>
      </w:r>
      <w:r>
        <w:rPr>
          <w:strike/>
        </w:rPr>
        <w:t>and Coordination</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10.</w:t>
      </w:r>
      <w:r>
        <w:rPr/>
        <w:tab/>
        <w:tab/>
      </w:r>
      <w:r>
        <w:rPr>
          <w:strike/>
        </w:rPr>
        <w:t>This chapter shall be known and cited as the South Carolina Water Use Reporting and Coordina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15</w:t>
      </w:r>
      <w:r>
        <w:rPr>
          <w:b/>
          <w:strike/>
        </w:rPr>
        <w:t>.</w:t>
      </w:r>
      <w:r>
        <w:rPr>
          <w:b/>
        </w:rPr>
        <w:tab/>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20.</w:t>
      </w:r>
      <w:r>
        <w:rPr/>
        <w:tab/>
        <w:tab/>
      </w:r>
      <w:r>
        <w:rPr>
          <w:strike/>
        </w:rPr>
        <w:t>The department may promulgate regulations to require any person, business, firm, corporation, governmental agency or political subdivision using, withdrawing, diverting, obtaining or drilling for any surface, underground or other water within the State for any purpose to report any of the following water u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Identification and location of any sites or facilities where such water is used, withdrawn, diverted, obtained and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Identification and location of any sites or facilities where a water well is dr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source and location of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apacity and location of any intake, withdrawal or diversion pumps or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number and depth of any wells or underground sources from which water is withdrawn or to which it is returned and the capacity of any withdrawal pumps or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ny water treatments applied to such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total amount of water so used, diverted, withdrawn or obtained in accordance with Section 49</w:t>
        <w:noBreakHyphen/>
        <w:t>4</w:t>
        <w:noBreakHyphen/>
        <w:t>30, including the maximum daily use within each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Water storage and treat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For each discharge or return of water (1) the total amount of such discharge or return in accordance with Section 49</w:t>
        <w:noBreakHyphen/>
        <w:t>4</w:t>
        <w:noBreakHyphen/>
        <w:t>30 and the maximum daily discharge or return for each month, (2) the location of the discharge or return structure and the name and location of the receiving stream, river, well, land area, utility or other source to which the water is returned or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 The method used to determine the amount of water used, withdrawn or obtained. The department shall not require the installation of flow measuring devices to determine such amounts and where such devices are not available a reasonable estimate of the amount used, based on estimating procedures satisfactory to it, shall be sufficient for the purposes of reporting any water use information reques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 The general nature of the use made of the water. Such information shall be required by general category of use only and no requests for information shall be made which require compilation of extensive data not capable of reasonable estimation based on estimating procedures satisfactory to the department or which would be likely to reveal a trade secret or process or other confidential information as provided in Section 49</w:t>
        <w:noBreakHyphen/>
        <w:t>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30.</w:t>
      </w:r>
      <w:r>
        <w:rPr/>
        <w:tab/>
        <w:tab/>
      </w:r>
      <w:r>
        <w:rPr>
          <w:strike/>
        </w:rPr>
        <w:t>Information required to be reported pursuant to Section 49</w:t>
        <w:noBreakHyphen/>
        <w:t>4</w:t>
        <w:noBreakHyphen/>
        <w:t>20 shall be submitted to the department quarterly. Reports of water use exclusively for agricultural purposes shall be submitted to the department annually in accordance with Section 49</w:t>
        <w:noBreakHyphen/>
        <w:t>4</w:t>
        <w:noBreakHyphen/>
        <w:t>40. During and only during periods of extremely low stream flow the department may require monthly reports in lieu of quarterly reports and quarterly reports in lieu of annual reports. The department shall by regulation establish a procedure for requiring such emergency monthly and quarterly reports only from those water users in the affected low stream flow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40.</w:t>
      </w:r>
      <w:r>
        <w:rPr>
          <w:b/>
        </w:rPr>
        <w:tab/>
      </w:r>
      <w:r>
        <w:rPr/>
        <w:tab/>
      </w:r>
      <w:r>
        <w:rPr>
          <w:strike/>
        </w:rPr>
        <w:t>The department shall establish by regulation a reporting system for agricultural uses in cooperation with Clemson University. Clemson University may participate with the department in collecting and compiling agricultural water use information in accordance with this chapter and the regulations promulgat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50.</w:t>
      </w:r>
      <w:r>
        <w:rPr>
          <w:b/>
        </w:rPr>
        <w:tab/>
      </w:r>
      <w:r>
        <w:rPr/>
        <w:tab/>
      </w:r>
      <w:r>
        <w:rPr>
          <w:strike/>
        </w:rPr>
        <w:t>Reporting shall be required of any water user diverting, withdrawing or obtaining one hundred thousand gallons or more of water per day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60</w:t>
      </w:r>
      <w:r>
        <w:rPr>
          <w:b/>
          <w:strike/>
        </w:rPr>
        <w:t>.</w:t>
      </w:r>
      <w:r>
        <w:rPr>
          <w:b/>
        </w:rPr>
        <w:tab/>
      </w:r>
      <w:r>
        <w:rPr/>
        <w:tab/>
      </w:r>
      <w:r>
        <w:rPr>
          <w:strike/>
        </w:rPr>
        <w:t>Any person, business, firm, corporation, governmental agency or political subdivision that drills, bores, digs, deepens, alters or changes any well, except wells intended for single family domestic purposes, four inches or greater in diameter for the purpose of using, withdrawing, diverting or obtaining water within the State shall submit to the department a driller’s well log. The department may promulgate regulations specifying the information to be reported on forms prepared by i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character and depth of the formation passed through or encou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static water level of the completed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opy of the record of pumping tes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onstruction details, including lengths, diameters and thickness of casing, screening and gravel pa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type of pumping equipment installed,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logs shall be submitted to the department within thirty days after the completion of drilling, boring, digging, deepening, altering or changing such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70</w:t>
      </w:r>
      <w:r>
        <w:rPr>
          <w:b/>
          <w:strike/>
        </w:rPr>
        <w:t>.</w:t>
      </w:r>
      <w:r>
        <w:rPr>
          <w:b/>
        </w:rPr>
        <w:tab/>
      </w:r>
      <w:r>
        <w:rPr/>
        <w:tab/>
      </w:r>
      <w:r>
        <w:rPr>
          <w:strike/>
        </w:rPr>
        <w:t>To the extent possible, the department shall utilize existing reporting forms and procedures and shall endeavor to reduce the number of separate reports required. Any person, business, firm, corporation, governmental agency or political subdivision reporting information, that is required by this chapter, to the department shall not be required to make additional reports to the department. The department may require additional attachments requesting information to forms employed by any state agency but only if such additional information does not increase the number of reports required and, in such cases, similar information shall not be required on any other reporting form under this chapter. Any form used for the reporting of information authorized by this chapter shall be drawn so that the responding party can readily determine the specific authority under which each question is as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80.</w:t>
      </w:r>
      <w:r>
        <w:rPr>
          <w:b/>
        </w:rPr>
        <w:tab/>
      </w:r>
      <w:r>
        <w:rPr/>
        <w:tab/>
      </w:r>
      <w:r>
        <w:rPr>
          <w:strike/>
        </w:rPr>
        <w:t>Upon a claim by the user that the disclosure of particular water use information, other than the total amount used, diverted, withdrawn or obtained would reveal a trade secret, process or other confidential information or would impair national security, the department shall hold such water use information confidential. Compilations of water use information not identifiable to the user may be published by the department. In any case in which the total amount of water used, diverted, withdrawn or obtained is claimed to be confidential, the department may require the user to establish that disclosure of such information would reveal a trade secret, process or other confidential information or impair nation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90.</w:t>
      </w:r>
      <w:r>
        <w:rPr>
          <w:b/>
        </w:rPr>
        <w:tab/>
      </w:r>
      <w:r>
        <w:rPr/>
        <w:tab/>
      </w:r>
      <w:r>
        <w:rPr>
          <w:strike/>
        </w:rPr>
        <w:t>Prior to effecting any change in any regulations promulgated pursuant to the authority granted in this chapter, the department shall notify, via regular mail, water users to be affected by such change. This provision shall apply only to water users that are required by this chapter to submit a water use report to the department at the time a change in regulations is propo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10.</w:t>
      </w:r>
      <w:r>
        <w:rPr/>
        <w:tab/>
        <w:tab/>
      </w:r>
      <w:r>
        <w:rPr>
          <w:u w:val="single"/>
        </w:rPr>
        <w:t>This chapter may be cited as the South Carolina Surface Water Withdrawal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20.</w:t>
      </w:r>
      <w:r>
        <w:rPr/>
        <w:tab/>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Board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ffuse surface water’ means water on the surface of the earth not located in defined courses, streams, or water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withdrawal’ means the withdrawal of water, for a period not exceeding thirty days, for the purpose of firefighting, hazardous substance waste spill response, or both, or other emergency withdrawal of water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Existing surface water withdrawer’ means a surface water withdrawer withdrawing surface water or a proposed surface water withdrawer with its intake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ew surface water withdrawer’ means a person who becomes a surface water withdrawer after December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erson’ means an individual, firm, partnership, association, public or private institution, municipality, or political subdivision, governmental agency, public water system, or a private or public corporation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urface water’ means all water, which is open to the atmosphere and subject to surface runoff which includes lakes, streams, ponds, and reservo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mile radius from any one existing or proposed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30.</w:t>
      </w:r>
      <w:r>
        <w:rPr/>
        <w:tab/>
        <w:tab/>
      </w:r>
      <w:r>
        <w:rPr>
          <w:u w:val="single"/>
        </w:rPr>
        <w:t>The following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ewater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mergency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person withdrawing surface water for environmental remedi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erson withdrawing surface water from any pond completely situated in private property and which is supplied only by diffuse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person required to obtain a permit under the Interbasin Transfer of Water Act, Section 49</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person withdrawing, using, or discharging surface water for the purpose of wildlife habita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40.</w:t>
      </w:r>
      <w:r>
        <w:rPr/>
        <w:tab/>
        <w:tab/>
      </w:r>
      <w:r>
        <w:rPr>
          <w:u w:val="single"/>
        </w:rPr>
        <w:t>(A)</w:t>
      </w:r>
      <w:r>
        <w:rPr/>
        <w:tab/>
      </w:r>
      <w:r>
        <w:rPr>
          <w:u w:val="single"/>
        </w:rPr>
        <w:t>An existing surface water withdrawer in the State shall register its surface water use with the department on forms provided by the department no later than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xisting surface water withdrawer already registered with the department is exempt from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urface water withdrawer shall submit a registration form to the department within thirty days after completing construction of its surface water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50.</w:t>
      </w:r>
      <w:r>
        <w:rPr/>
        <w:tab/>
        <w:tab/>
      </w:r>
      <w:r>
        <w:rPr>
          <w:u w:val="single"/>
        </w:rPr>
        <w:t>(A)</w:t>
      </w:r>
      <w:r>
        <w:rPr/>
        <w:tab/>
      </w:r>
      <w:r>
        <w:rPr>
          <w:u w:val="single"/>
        </w:rPr>
        <w:t>A surface water user in the State shall file annually before January thirty with the department a report, on forms furnished by the department, of the quantity of wate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quantity of surface water withdrawn must be determined b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low meters accurate to within ten percent of cali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ated capacity of the pump in conjunction with the use of an hour meter, electric meter, or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ated capacity of the coo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standard or method employed by the United States Geological Survey in determining these qua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other method found to provide reliable water withdrawal data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60.</w:t>
      </w:r>
      <w:r>
        <w:rPr/>
        <w:tab/>
        <w:tab/>
      </w:r>
      <w:r>
        <w:rPr>
          <w:u w:val="single"/>
        </w:rPr>
        <w:t>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erform acts and issue orders as necessary to carry out the purposes and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dminister and enforce this chapter and regulations promulgated and orders issued or effective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resent proper identification and then enter upon any land or water for the purpose of conducting an investigation, examination, or survey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70.</w:t>
      </w:r>
      <w:r>
        <w:rPr/>
        <w:tab/>
        <w:tab/>
      </w:r>
      <w:r>
        <w:rPr>
          <w:u w:val="single"/>
        </w:rPr>
        <w:t>A registered surface water withdrawer shall notify the department in writing within thirty days of constructing a new intake changing the method of measuring the withdrawal, ceasing to withdraw surface water, abandoning an intake, or a change in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80.</w:t>
      </w:r>
      <w:r>
        <w:rPr/>
        <w:tab/>
      </w:r>
      <w:r>
        <w:rPr>
          <w:u w:val="single"/>
        </w:rPr>
        <w:t>(A)</w:t>
      </w:r>
      <w:r>
        <w:rPr/>
        <w:tab/>
      </w:r>
      <w:r>
        <w:rPr>
          <w:u w:val="single"/>
        </w:rPr>
        <w:t>A person wilfully violating a provision of this chapter is guilty of a misdemeanor and, upon conviction, must be fined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a provision of this chapter or a regulation promulgated under the authority of this chapter, renders the violator liable to the State for a civil penalty of not more than one thousand dollars a day for each violation.</w:t>
      </w:r>
    </w:p>
    <w:p>
      <w:pPr>
        <w:pStyle w:val="TextBody"/>
        <w:rPr/>
      </w:pPr>
      <w:r>
        <w:rPr>
          <w:u w:val="none"/>
        </w:rPr>
        <w:tab/>
      </w:r>
      <w:r>
        <w:rPr/>
        <w:t>(C)</w:t>
      </w:r>
      <w:r>
        <w:rPr>
          <w:u w:val="none"/>
        </w:rPr>
        <w:tab/>
      </w:r>
      <w:r>
        <w:rPr/>
        <w:t>The department may administer penalties as otherwise provided herein for a violation of this chapter, an order, regulation, or standard or may request the Attorney General to commence an action under this subsection in an appropriate court of the State to secu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cause to be instituted a civil action in any court of applicable jurisdiction for injunctive relief to prevent violation of this chapter or an order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Civil penalties collected pursuant to this section must be deposited in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Groundwater Use </w:t>
      </w:r>
      <w:r>
        <w:rPr>
          <w:u w:val="single"/>
        </w:rPr>
        <w:t>and Reporting</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0.</w:t>
      </w:r>
      <w:r>
        <w:rPr>
          <w:b/>
        </w:rPr>
        <w:tab/>
      </w:r>
      <w:r>
        <w:rPr/>
        <w:tab/>
      </w:r>
      <w:r>
        <w:rPr>
          <w:strike/>
        </w:rPr>
        <w:t>This chapter is known and may be cited as the Groundwater U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20.</w:t>
      </w:r>
      <w:r>
        <w:rPr>
          <w:b/>
        </w:rPr>
        <w:tab/>
      </w:r>
      <w:r>
        <w:rPr/>
        <w:tab/>
      </w:r>
      <w:r>
        <w:rPr>
          <w:strike/>
        </w:rPr>
        <w:t>The General Assembly declares that the general welfare and public interest require that the 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30.</w:t>
      </w:r>
      <w:r>
        <w:rPr>
          <w:b/>
        </w:rPr>
        <w:tab/>
      </w:r>
      <w:r>
        <w:rPr/>
        <w:tab/>
      </w:r>
      <w:r>
        <w:rPr>
          <w:strike/>
        </w:rPr>
        <w:t>Unless the context otherwise requires, the following terms as used in this chapter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rea of the State’ means any municipality or county or portion of a county or municipality or other substantial geographical area of the State as may be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erson’ means individuals, firms, partnerships, associations, public or private institutions, municipalities or political subdivisions, governmental agencies, or private or public corporations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Groundwater’ means water of underground streams, channels, artesian basins, reservoirs, lakes, and other water under the surface of the earth whether percolating or otherwise, natural or artificial, which is contained within, flows through, or borders upon this State or any portion of this State, including those portions of the Atlantic Ocean over which this State ha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quifer’ means a geologic formation, group of these formations, or a part of such a formation that is water b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Domestic use’ means a well appurtenant to a single family dwelling intended for household purposes, gardens, or livestock, except that this use is restricted to gardens and livestock for the personal use or consumption of the landowner or lessee operating the well but does not include gardens and livestock maintained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Well’ means any excavation that is cored, bored, drilled, jetted, dug, or otherwise constructed for the purpose of locating, testing, or withdrawing groundwater or for evaluating, testing, developing, draining, or recharging any groundwater reservoirs or aquifer, or that may control, divert, or otherwise cause the movement of water from or into any aquifer. This does not include surface water impoundments that normally receive inflow from or discharge into a surface wa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Flowing well’ means a well releasing groundwater under such pressure that pumping is not necessary to bring it above the grou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40.</w:t>
      </w:r>
      <w:r>
        <w:rPr/>
        <w:tab/>
        <w:tab/>
      </w:r>
      <w:r>
        <w:rPr>
          <w:strike/>
        </w:rPr>
        <w:t>(A) The department, upon receipt of a request of a county, municipality, or other political subdivision of this State, may declare and delineate, and may modify, capacity use areas of the State where it finds that the use of groundwater requires coordination and regulation for protection of the interests and rights of residents or property owners of these areas or of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ithin the meaning of this chapter ‘a capacity use area’ is one where the department finds that the aggregate uses of groundwater in or affecting the area have developed or threatened to develop to a degree which requires coordination and regulation, or exceed or threaten to exceed or otherwise threaten or impair, the renewal or replenishment of the waters or any part of them. In making its findings, the department shall consider, but is not limited to, determining whether there may be reason to belie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oundwater levels (elevations relative to mean sea level of water table or artesian water head) in the area in question are declining or have declined exces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wells of two or more groundwater users within the area in question interfere substantially with one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available groundwater supply in the area in question is being or is about to be over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flow of any surface watercourse is being affected by groundwater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groundwater level declines have resulted in or may result in compaction of aquifers with subsequent reduction in aquifer productivity or subsidence of la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groundwater level declines or fluctuations have resulted in or may result in the formation of sinkholes and do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groundwater withdrawals have resulted in or may result in the capture and diversion of natural or man</w:t>
        <w:noBreakHyphen/>
        <w:t>made contamina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other reasons exist, as determined by the department, that substantially may threaten, limit, or impair the ability to use groundwater for the benefit of the general welfare and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may declare and delineate capacity use areas in accordance with the follow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Whenever the department, after reviewing a request from a county, municipality, or subdivision of this State, believes that a capacity use situation exists or may be emerging in any area of the State, it may direct its agent to conduct an investigation and report to the department on this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n conducting the investigation the agent shall consult with all interested persons, groups, and agencies, may retain consultants, and shall consider all factors relevant to the conservation and use of water in the area. The report must include the agent’s findings and recommendations as to the water use problems of the area involving groundwater, whether effective measures can be employed limited to groundwater, and whether timely action by any agency or person may preclude the need for additional regulation at that time. The report must also include those other findings and recommendations as may be considered appropriate, including recommended boundaries for any capacity use area that may be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f the department finds, following its review of the report (or following its evaluation of measures taken falling short of regulation) that a capacity use area should be declared, it may adopt an order declaring the capacity use area. Before adopting the order, the department shall give notice of its proposed action and conduct one or more public hearings with respect to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notice must be given not less than thirty days before the date of the hearing and state the date, time, and place of hearing, the subject of the hearing, and the action which the department proposes to take. The notice must either include details of the proposed action, or where the proposed action is too lengthy for publication, the notice must specify that a copy of the proposed action may be obtained on reques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notice must be published at least once in one newspaper of general circulation circulated in each county of the State in which the water area affected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ny person who desires to be heard at the public hearing shall give notice of this desire in writing to the department on or before the first date set for the hearing. The department is authorized to set reasonable time limits for the oral presentation of views by any one person at the public hearing. The department shall permit anyone who so desires to file a written argument or other statement with the department in relation to any proposed action of the department any time within thirty days following the conclusion of any public hearing or within that additional time as the department may allow by notice given as pr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Upon completion of public hearings and consideration of relevant comments with respect to any proposed action by the department pursuant to this section, the department shall adopt its final action with respect to this matter and publish a notice of its action in the State Register. The department is empowered to modify or revoke any final action previously taken by it pursuant to the provisions of this section, the modification, or revocation, however, is subject to the procedural requirements of this chapter, including notice and hearing. If the department finds and orders that a capacity use area must be declared, its order must include a delineation of the boundary of the area, and the department shall instruct its agent to prepare proposed regulations consistent with the provisions of this chapter and commensurate with the degree of control needed from among the classes of permissible regulations set forth in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50.</w:t>
      </w:r>
      <w:r>
        <w:rPr/>
        <w:tab/>
        <w:tab/>
      </w:r>
      <w:r>
        <w:rPr>
          <w:strike/>
        </w:rPr>
        <w:t>(A) Following the declaration of a capacity use area by the department, it shall prepare proposed regulations to be applied in the area, containing such of the following provisions as the department finds appropriate concerning the use of ground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Provisions requiring water users within the area to submit reports not more frequently than at thirty</w:t>
        <w:noBreakHyphen/>
        <w:t>day intervals concerning quantity and quality of water used or withdrawn, sources of water, water levels, and the nature and distribution of the use of the water. The department shall not require reports of public supply well water quality where the reports are duplicative and are derived from samples collected at times and by methods suitable for the purpose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ith respect to groundwaters provisions concerning the timing of withdrawals; provisions to protect against or abate saltwater encroachment; provisions to protect against or abate unreasonable adverse effects on other water users within the area, including, but not limited to, adverse effects on public use; and provisions to minimize waste by requiring users to employ water conservation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With respect to groundwaters provisions concerning well depth and spacing controls; and provisions establishing a range of prescribed pumping levels (elevations below which water may not be pumped) or maximum pumping rates, or both, in wells or for the aquifer or for any part of the wells or aquifer based on the capacities and characteristics of the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With respect to groundwaters provisions concerning withdrawals to protect against or abate sinkholes and land subsidence resulting from or relating to these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With respect to wells provisions concerning minimum well design standards; provisions requiring approval by the department of well design plans before construction and the issuance of any permit under this chapter; provisions regarding technical upgrading requirements on, for, or to permitted wells consistent with the level of regulation necessary in the capacity use area; and provisions concerning the abandonment of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ose other provisions not inconsistent with this chapter as the department finds necessary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adopting any regulations and in considering permit applications, revocations, or modifications the departmen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number of persons using an aquifer and the object, extent, and necessity of their respective withdrawals o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nature and size of the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physical and chemical nature of any impairment of the aquifer, adversely affecting its availability or fitness for other water uses including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probable severity and duration of the impairment under foresee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injury to public health, safety, or welfare which results if the impairment is not prevented or a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kinds of businesses or activities to which the various uses are re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importance and necessity of the uses claimed by permit applicants under this section, or of the water uses of the area, and the extent of any injury or detriment caused or expected to be caused to other water uses including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efficacy of conservation measures with respect to the extent of reuse, reduction of losses to the ground, surface, and atmosphere, and prevention of unreasonable or wastefu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diversion from or reduction of flows in other watercourses or aqui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any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may modify or revoke any final action previously taken by i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9</w:t>
        <w:noBreakHyphen/>
        <w:t>5</w:t>
        <w:noBreakHyphen/>
        <w:t>60. (A) In areas declared by the department to be capacity use areas no person shall (after the expiration of that period, not in excess of twelve months, as the department may designate) withdraw, obtain, or utilize groundwaters in excess of the following amounts for any purpose, nor construct a water well with the intent of pumping these amounts, unless the person first obtains a permit for this purpose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hundred thousand gallons each day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 million gallons each month in any mon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en million gallons in any twelve consecutive months. Applications for the permits must set forth those facts the department considers necessary to enable it to establish and maintain adequate records of water uses within the capacity use area. No permit is required under this chapter for groundwater use which is for domestic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receipt of an application for a groundwater use permit, which application must be submitted on forms supplied by the department, the department shall require the applicant to publish a notice, in that form as may be prescribed by the department, in a newspaper of general circulation in the county where the groundwater use is proposed. Each applicant shall provide the department an affidavit of publication, along with a copy of the notice published. The notice must inform interested persons of the submission of the application, the location of the well or proposed well, the maximum amount of groundwater to be used, the general nature of the use proposed for the groundwater, and other information considered relevant by the department. Any interested person may submit written comments to the department on any permit application within thirty days following publication of the notice required in this section. The department may, in its discretion, conduct a public information hearing on any application for a groundwater use permit. The department shall also provide a copy of this notice through regular mail to each permitted groundwater user within a one mile radius of the proposed groundwater withdrawal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shall notify each person making application for a permit of the department’s proposed action concerning the permit application, and transmit with the notice a copy of any permit it has proposed to issue, which permit becomes final unless a request for a hearing is made within fifteen days from the date of service of the notice. The department has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o grant the permit with conditions the department considers necessary to implement the regulations adopted pursuant to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o grant any temporary permit for the time the department specifies where conditions make the temporary permit essential, even though the action allowed by the permit may not be consistent with the department’s regulations applicable to the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o modify, suspend, or revoke any permit upon not less than thirty days’ written notice to any person af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o deny the permit if the application for it or the effect of the water use proposed or described in the permit upon the water resources of the area is found to be contrary to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y person aggrieved in a manner or to a degree significantly different from the general public by the proposed action of the department on any permit application as specified in subsection (C) may request a hearing before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appeal of a decision by the Administrative Law Judge shall be made to the board pursuant the provision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urden of proof at any hearing under this chapter is upon the person or the department, as the case may be, at whose instance the hearing i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board of the department has the authority to adopt a seal which must be judicially noticed by the courts of the State. Any document, proceeding, order, degree, special order, regulation, rule of procedure, or any other official act or records of the board of the department or its minutes may be certified by the director of the department under his hand and the seal of the department and when so certified must be received in evidence in all actions or proceedings in the courts of the State without further proof of the identity of the records if the records are competent, relevant, and material in the action or proceeding. The board of the department shall have the right to take judicial notice of all studies, reports, statistical data, or any other official reports or records of the federal government or of any sister state and all these records, reports, and data may be placed in evidence by the department or by any other person or interested party where material, relevant, and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70.</w:t>
      </w:r>
      <w:r>
        <w:rPr/>
        <w:tab/>
        <w:tab/>
      </w:r>
      <w:r>
        <w:rPr>
          <w:strike/>
        </w:rPr>
        <w:t>(A) A permit under Section 49</w:t>
        <w:noBreakHyphen/>
        <w:t>5</w:t>
        <w:noBreakHyphen/>
        <w:t>60 must be issued for a period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 period found by the department to be reasonable based upon review of relevant factors and circumstances pertaining to the proposed groundwater use. Permits may be renewed following their expiration upon compliance with the provisions of Section 49</w:t>
        <w:noBreakHyphen/>
        <w:t>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mits may not be transferred except with the approva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Every person in a capacity use area who is required by this chapter to secure a permit shall file with the department in the manner prescribed by the department a certified statement of quantities of water used and withdrawn, sources of water, and the nature of the use of the water not more frequently than thirty</w:t>
        <w:noBreakHyphen/>
        <w:t>day intervals. These statements must be filed on forms furnished by the department within ninety days after the adoption of an order by the department declaring a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f any person who is required to secure a permit under this chapter is unable to furnish accurate information concerning amounts of water being withdrawn or used, or if there is evidence that his certified statement is false or inaccurate or that he is withdrawing or using a larger quantity of water or under different conditions than has been authorized by the department, the department has the authority to require the person to install water meters, or some other more economical means for measuring water use acceptable to the department. In determining the amount of water being withdrawn or used by a permit holder or applicant the department may use the rated capacity of his pumps, the rated capacity of his cooling system, data furnished by the applicant, or the standards or methods employed by the United States Geological Survey in determining these quantities or by any other accep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department may require an applicant or permittee to construct, test, maintain, and monitor observation wells if reasonably necessary to evaluate the impact of a proposed or permitted well, mine, or pond on aquifers, water courses, existing or potential water users, land subsidence, or groundwat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In any case where a permit applicant can prove to the department’s satisfaction that the applicant was withdrawing or using water before the date of declaration of a capacity use area, the department shall take into consideration the extent to which the prior use or withdrawal was reasonably necessary in the judgment of the department to meet his needs and grant a permit which meets those reasonable needs. The granting of the permit must not encourage waste and must not have unreasonably adverse effects upon other water uses in the area, including public use, and including potential as well as pres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department shall also take into consideration in the granting of any permit the prior investments of any person in lands and plans for the usage of water in connection with these lands which plans have been submitted to the department within a reasonable time after the declaration of a capacity use area. The granting of the permit must not have unreasonably adverse effects upon other water uses in the area, including public use, and including potential as well as pres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ending the issuance or denial of a permit pursuant to subsection (F) or (G) of this section, the applicant may continue the same withdrawal or use which existed before the date of declaration of the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 xml:space="preserve">80. </w:t>
      </w:r>
      <w:r>
        <w:rPr/>
        <w:tab/>
      </w:r>
      <w:r>
        <w:rPr>
          <w:strike/>
        </w:rPr>
        <w:t>The department may conduct those investigations as may reasonably be necessary to carry out its duties prescribed in this chapter, and for this purpose to enter at reasonable times upon any property, public or private, for the purpose of investigating the condition, withdrawal, or use of any waters, investigating water sources, or investigating the installation or operation of any well and to require written statements or the filing of reports under oath with respect to pertinent questions relating to the installation or operation of any well. No person may be required to disclose any secret formula, processes, or methods used in any manufacturing operation or any confidential information concerning business activities carried on by him or under his supervision. No person may refuse entry or access to any authorized representative of the department who requests entry for the purposes of a lawful inspection and who presents appropriate credentials, nor may any person obstruct, hamper, or interfere with this representative while in the process of carrying out his official dutie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90.</w:t>
      </w:r>
      <w:r>
        <w:rPr/>
        <w:tab/>
        <w:tab/>
      </w:r>
      <w:r>
        <w:rPr>
          <w:strike/>
        </w:rPr>
        <w:t>(A) The department may 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epartment is authorized to cooperate with other state agencies and agencies of the federal government to the extent practical in the implementation of this chapter. The department may enter into or execute memoranda of understanding, agreements, or like instruments for purposes of coordinating administration of the programs of this chapter with any related or similar programs administered by a federal agency or another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00.</w:t>
      </w:r>
      <w:r>
        <w:rPr/>
        <w:tab/>
        <w:tab/>
      </w:r>
      <w:r>
        <w:rPr>
          <w:strike/>
        </w:rPr>
        <w:t>(A) Any person violating any provision of this chapter is guilty of a misdemeanor and, upon conviction, must be fined not less than one hundred dollars nor more than one thousand dollars for each violation. In addition, if any person is adjudged to have committed the violation wilfully, the court may determine that each day during which the violation continued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violation of any of the provisions of this chapter, or the regulations of the department, the department, either before or after the institution of criminal proceedings, may also institute a civil action in the circuit court in the name of the State for injunctive relief. Neither the institution of the actions nor any of the proceedings on the actions relieve any party to the proceedings from the penalty prescribed by this chapter for any violation of these provision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n addition to the criminal penalties authorized in subsection (A) and the injunctive relief authorized in subsection (B), any person whom the department determines to be in violation of any provision of this chapter or any regulation, permit or permit condition, final determination or order of the department may be assessed a civil penalty by the department of not less than fifty dollars nor more than one thousand dollars for each day of violation. The department may also issue an order requiring the person to comply with the provisions of this chapter, regulation, permit or permit condition, final determination or order, including an order requiring modification or abandonment of any well when considered necessary to protect groundwater. All civil penalties collected pursuant to this subsection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10.</w:t>
      </w:r>
      <w:r>
        <w:rPr>
          <w:b/>
        </w:rPr>
        <w:tab/>
      </w:r>
      <w:r>
        <w:rPr/>
        <w:tab/>
      </w:r>
      <w:r>
        <w:rPr>
          <w:strike/>
        </w:rPr>
        <w:t>Flowing wells that flow at a rate of greater than five thousand gallons a day at any time are an unreasonable use of groundwater constituting waste and are prohibited, except that these wells may be utilized as artesian wells to the extent actually necessary for a specific use. These wells must be fitted with a mechanism to restrict the flow of water if the flow is in excess of that necessary for the specific use. The Department of Health and Environmental Control may promulgate regulations to govern use of these wel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20.</w:t>
      </w:r>
      <w:r>
        <w:rPr>
          <w:b/>
        </w:rPr>
        <w:tab/>
      </w:r>
      <w:r>
        <w:rPr/>
        <w:tab/>
      </w:r>
      <w:r>
        <w:rPr>
          <w:strike/>
        </w:rPr>
        <w:t>Nothing contained in this chapter changes or modifies existing common or statutory law with respect to the rights of the use of surface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30</w:t>
      </w:r>
      <w:r>
        <w:rPr>
          <w:b/>
          <w:strike/>
        </w:rPr>
        <w:t>.</w:t>
      </w:r>
      <w:r>
        <w:rPr>
          <w:b/>
        </w:rPr>
        <w:tab/>
      </w:r>
      <w:r>
        <w:rPr/>
        <w:tab/>
      </w:r>
      <w:r>
        <w:rPr>
          <w:strike/>
        </w:rPr>
        <w:t>The Department of Health and Environmental Control may negotiate agreements, accords, or compacts on behalf of and in the name of the State with other states or the United States, or both, with an agency, department, or of either, or both, relating to withdrawal or diversion of groundwater that impacts the groundwater of this State, or are connected to those waters. Any interstate compacts made by the department by authority of this chapter are subject to approval by joint resolution of the General Assembly. The department may represent this State in connection with groundwater withdrawals, diversions, or transfers occurring in other states which may affec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0.</w:t>
      </w:r>
      <w:r>
        <w:rPr/>
        <w:tab/>
        <w:tab/>
      </w:r>
      <w:r>
        <w:rPr>
          <w:u w:val="single"/>
        </w:rPr>
        <w:t>This chapter may be cited as the Groundwater Use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20.</w:t>
      </w:r>
      <w:r>
        <w:rPr/>
        <w:tab/>
        <w:tab/>
      </w:r>
      <w:r>
        <w:rPr>
          <w:u w:val="single"/>
        </w:rPr>
        <w:t>The General Assembly declares that the general welfare and public interest require that the ground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30.</w:t>
      </w:r>
      <w:r>
        <w:rPr/>
        <w:tab/>
        <w:tab/>
      </w:r>
      <w:r>
        <w:rPr>
          <w:u w:val="single"/>
        </w:rPr>
        <w:t>Unless the context otherwise requires,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quifer’ means a geologic formation, group of these formations, or part of a formation that is water b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quifer storage and recovery’ or ‘ASR’ means a process by which water is injected into an aquifer for storage and then subsequently withdrawn from the same aquifer from the same well or other nearby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oard’ means the Board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astal Plai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ll of Aiken, Allendale, Bamberg, Barnwell, Beaufort, Berkeley, Calhoun, Charleston, Clarendon, Colleton, Darlington, Dillon, Dorchester, Florence, Georgetown, Hampton, Horry, Jasper, Lee, Marion, Marlboro, Orangeburg, Sumter, and Williamsbu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ose portions of Chesterfield, Edgefield, Kershaw, Lexington, Richland, and Saluda counties east or southeast of the fall line as identified on the best available geologic m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watering operation’ means an operation that is withdrawing groundwater from an aquifer for the purpose of draining an excavation or preventing or retarding groundwater flow into an excavation.  This operation includes, but is not limited to, mining, water and sewer line construction, and excavating for a building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mergency withdrawal’ means the withdrawal of groundwater, for a period not exceeding thirty calendar days, for the purpose of fire fighting, hazardous substance or waste spill response, or both, or other emergency withdrawal of groundwater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xisting groundwater withdrawer’ means a groundwater withdrawer withdrawing groundwater or a proposed groundwater user with its well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lowing well’ means a well releasing groundwater under such pressure that pumping is not necessary to bring it above the grou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Groundwater’ means water in the void spaces of geologic materials within the zone of sat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Groundwater withdrawal permit’ means a permit issued by the department to groundwater withdrawers in a designated capacity use area for the withdrawal of ground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Groundwater withdrawer’ means a person withdrawing groundwater in excess of three million gallons during any one month from a single well or from multiple wells under common ownership within a one</w:t>
        <w:noBreakHyphen/>
        <w:t>mile radius from any one existing or proposed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New groundwater withdrawer’ means a person who becomes a groundwater withdrawer after December 31, 1999, except for a proposed groundwater withdrawer with its well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Nonconsumptive use’ means the use of water from an aquifer that is returned to the aquifer from which it was withdrawn, at or near the point from which it was withdrawn, without diminishing the quantity any more than three million gallons in any one month or without substantial impairment in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ermit to construct’ means a permit issued by the department after consideration of proposed well location, depth, rated capacity, and withdrawal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Permittee’ means a person having obtained a permit to construct or a groundwater withdrawal permit issued in accordance with Sections 49</w:t>
        <w:noBreakHyphen/>
        <w:t>5</w:t>
        <w:noBreakHyphen/>
        <w:t>60 and 49</w:t>
        <w:noBreakHyphen/>
        <w:t>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Person’ means an individual, firm, partnership, association, public or private institution, municipality or political subdivision, governmental agency, public water system, or a private or public corporation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Rated capacity’ means the amount, in gallons per minute (gpm), of groundwater that is capable of being withdrawn from the completed well with the pump inst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Surface water’ means all water which is open to the atmosphere and subject to surface runoff which includes lakes, streams, ponds, and reservo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Type I well’ means a well constructed with an open hole in a bedrock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Well’ means an excavation that is cored, bored, drilled, jetted, dug, or otherwise constructed for the purpose of locating, testing, or withdrawing groundwater or for evaluating, testing, developing, draining, or recharging a groundwater reservoir or aquifer or that may control, divert, or otherwise cause the movement of groundwater from or into an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40.</w:t>
      </w:r>
      <w:r>
        <w:rPr/>
        <w:tab/>
        <w:tab/>
      </w:r>
      <w:r>
        <w:rPr>
          <w:u w:val="single"/>
        </w:rPr>
        <w:t>In order to carry out the policy as stated in Section 49</w:t>
        <w:noBreakHyphen/>
        <w:t>5</w:t>
        <w:noBreakHyphen/>
        <w:t>20, the General Assembly finds that the department must establish and implement an effective statewide groundwater management program.  To implement this program, all groundwater withdrawers shall register their groundwater sources with, and report their groundwater us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50.</w:t>
      </w:r>
      <w:r>
        <w:rPr/>
        <w:tab/>
        <w:tab/>
      </w:r>
      <w:r>
        <w:rPr>
          <w:u w:val="single"/>
        </w:rPr>
        <w:t>(A)</w:t>
      </w:r>
      <w:r>
        <w:rPr/>
        <w:tab/>
      </w:r>
      <w:r>
        <w:rPr>
          <w:u w:val="single"/>
        </w:rPr>
        <w:t>The department shall assess, notice, and monitor groundwater withdrawals in this Stat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groundwater withdrawer or proposed groundwater withdrawer outside of a designated capacity use area in the Coastal Plain shall notify the department of its intent to construct a new well, or increase the rated capacity of an existing well, at least thirty days before initiating the action.  This notification must be made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shall develop a process for notifying potentially affected existing withdrawers and the public of all notices received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60.</w:t>
      </w:r>
      <w:r>
        <w:rPr/>
        <w:tab/>
        <w:tab/>
      </w:r>
      <w:r>
        <w:rPr>
          <w:u w:val="single"/>
        </w:rPr>
        <w:t>(A)</w:t>
      </w:r>
      <w:r>
        <w:rPr/>
        <w:tab/>
      </w:r>
      <w:r>
        <w:rPr>
          <w:u w:val="single"/>
        </w:rPr>
        <w:t>In the State where excessive groundwater withdrawal presents potential adverse effects to the natural resources or poses a threat to public health, safety, or economic welfare or where conditions pose a significant threat to the long</w:t>
        <w:noBreakHyphen/>
        <w:t>term integrity of a groundwater source, including salt water intrusion, the board, after notice and public hearing, in accordance with the Administrative Procedures Act, shall designate a capacity use area.  The department, local government authorities, other government agencies, or groundwater withdrawers may initiate the capacity use area designation process.  The notice and public hearing must be conducted such that local government authorities, groundwater withdrawers, or the general public may provide comments concerning the capacity use area designation process.  A capacity use area must be designated by the board based on scientific studies and evaluation of groundwater resources and may or may not conform to political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notice and public hearing, the department shall coordinate the affected governing bodies and groundwater withdrawers to develop a groundwater management plan to achieve goals and objectives stated in Section 49</w:t>
        <w:noBreakHyphen/>
        <w:t>5</w:t>
        <w:noBreakHyphen/>
        <w:t>20.  In those areas where the affected governing bodies and withdrawers are unable to develop a plan, the department shall take action to develop the plan.  The plan must be approved by the board before the department may issue groundwater withdrawal permits for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ce the board approves the groundwater management plan for a designated capacity use area, each groundwater withdrawer shall make application for a groundwater withdrawal permit.  The department shall issue groundwater withdrawal permits in accordance with the approv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or entity affected may appeal a decision of the board on a capacity use area designation within thirty days after the filing of the decision to the court of common pleas of any county which is included in whole or in part within the disputed capacity use area.  The department shall certify to the court the record in the hearing.  The court shall review the record and the regularity and the justification for the decision.  The court may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violation of constitutional or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excess of the statutory authority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de upon unlawfu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fected by other err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learly erroneous in view of the reliable, probative, and substantial evidence on th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70.</w:t>
      </w:r>
      <w:r>
        <w:rPr/>
        <w:tab/>
        <w:tab/>
      </w:r>
      <w:r>
        <w:rPr>
          <w:u w:val="single"/>
        </w:rPr>
        <w:t>(A)</w:t>
      </w:r>
      <w:r>
        <w:rPr/>
        <w:tab/>
      </w:r>
      <w:r>
        <w:rPr>
          <w:u w:val="single"/>
        </w:rPr>
        <w:t>The following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mergency withdrawals of ground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person withdrawing groundwater for nonconsumptive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withdrawing groundwater for the purpose of wildlife habita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ollowing are exempt from the permitting requirements of Section 49</w:t>
        <w:noBreakHyphen/>
        <w:t>5</w:t>
        <w:noBreakHyphen/>
        <w:t>100 and the public notification requirements of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watering operations at 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other dewater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ype I wells installed into crystalline bedrock in the Coastal Plain Groundwater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roundwater withdrawer constructing a new well to replace an existing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quifer storage and recovery wells are exempt from the requirements of this chapt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mit in accordance with the Underground Injection Control Regulations, Regulation 61</w:t>
        <w:noBreakHyphen/>
        <w:t>87, S. C. Code of Regulations, is obtained from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of water withdrawn does not exceed the amount of water in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exempt wells of diminutive yield from the requirements of this chapter if these wells are used for purposes other than the wells which result in a person being considered a groundwater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80.</w:t>
      </w:r>
      <w:r>
        <w:rPr/>
        <w:tab/>
        <w:tab/>
      </w:r>
      <w:r>
        <w:rPr>
          <w:u w:val="single"/>
        </w:rPr>
        <w:t>(A)</w:t>
      </w:r>
      <w:r>
        <w:rPr/>
        <w:tab/>
      </w:r>
      <w:r>
        <w:rPr>
          <w:u w:val="single"/>
        </w:rPr>
        <w:t>An existing groundwater withdrawer in the State shall register its groundwater withdrawal and subsequent use with the department on forms provided by the department no later than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new groundwater withdrawer in the State shall register its groundwater withdrawal and subsequent use with the department on forms provided by the department before becoming a groundwater with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roundwater withdrawer shall register any additional wells within thirty days after initiating use of the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90.</w:t>
      </w:r>
      <w:r>
        <w:rPr/>
        <w:tab/>
        <w:tab/>
      </w:r>
      <w:r>
        <w:rPr>
          <w:u w:val="single"/>
        </w:rPr>
        <w:t>(A)</w:t>
      </w:r>
      <w:r>
        <w:rPr/>
        <w:tab/>
      </w:r>
      <w:r>
        <w:rPr>
          <w:u w:val="single"/>
        </w:rPr>
        <w:t>Every permitted and registered groundwater withdrawer in the State shall annually before January thirty file with the department a report on forms furnished by the department of the quantities of groundwate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quantity of groundwater withdrawn must be determined b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low meters accurate to within ten percent of cali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ated capacity of the pump in conjunction with the use of an hour meter, electric meter, or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ated capacity of a cool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standard or method employed by the United States Geological Survey in determining such qua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other method approved by the department which will provide reliable groundwater withdraw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roundwater withdrawer is not required to submit the groundwater withdrawal report required by subsection (A) if the monthly quantity withdrawn from each well is being reported to the department as a result of another environmental program reporting requirement, permit condition, or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00.</w:t>
      </w:r>
      <w:r>
        <w:rPr/>
        <w:tab/>
      </w:r>
      <w:r>
        <w:rPr>
          <w:u w:val="single"/>
        </w:rPr>
        <w:t>(A)</w:t>
      </w:r>
      <w:r>
        <w:rPr/>
        <w:tab/>
      </w:r>
      <w:r>
        <w:rPr>
          <w:u w:val="single"/>
        </w:rPr>
        <w:t>Before a groundwater withdrawer or proposed groundwater withdrawer in a designated capacity use area can construct a new well or increase the rated capacity of an existing well, an application for a permit to construct must be made to, and a permit to construct obtained from, the department unless exempt pursuant to Section 49</w:t>
        <w:noBreakHyphen/>
        <w:t>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a person may become a groundwater withdrawer in a designated capacity use area, an application for a groundwater withdrawal permit must be made to, and a groundwater withdrawal permit obtained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grant a temporary groundwater withdrawal permit for up to one hundred eighty days or until a final decision is made on the application if an imminent hazard to public health exists or if an applicant demonstrates that physical or financial damage has occurred, or will occur, if a temporary permit is not granted.  The issuance of a temporary permit does not guarantee the issuance of a groundwater withdraw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revoke a permit to construct or a groundwater withdrawal permit if it determines information in the permit application is false or the permittee fails to comply with the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may revoke a temporary groundwater withdrawal permit if the permittee fails to adhere to the conditions of the temporary permit or provide timely response to requests for actions for information made pursuant to the applic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develop a public participation process for the permitting of new wells or for an increase in the rated capacity of a well and for groundwater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epartment is authorized to develop a ‘General Permit’ for groundwater withdraw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tab/>
        <w:t>A person or entity aggrieved by the department’s decision on any permit application or revocation pursuant to this section may request a contested case hearing.  The contested case must proceed in accordance with Articles 3 and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10.</w:t>
      </w:r>
      <w:r>
        <w:rPr/>
        <w:tab/>
      </w:r>
      <w:r>
        <w:rPr>
          <w:u w:val="single"/>
        </w:rPr>
        <w:t>The department ma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ssue, modify, revoke, or deny construction and groundwater withdraw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form acts and issue orders as necessary to carry out the purposes and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minister and enforce this chapter and regulations promulgated and orders issued or effectiv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resent proper identification and then enter upon any land or water for the purpose of conducting an investigation, examination, or survey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subpoena and require the attendance of witnesses and the production of books and papers by witnesses pertinent to investigations and inquiries the department is authorized to conduct under this chapter, and examine witnesses and those public record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nter into agreements, contracts, memoranda of understanding, or cooperative arrangements under terms and conditions as the department considers appropriate with any person necessary to carry out the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istribute to, and receive financial and technical assistance from, public or private agencies, institutions of higher education, and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articipate in programs of the federal government, other states, interstate agencies, or other public or private agencies 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valuate and conduct, or have conducted, investigations regarding aquifer sampling, aquifer characteristics, hydrogenologic modeling, and other engineering, scientific, and economic analysis, including the establishment of minimum aquifer levels to carry out the provisions of this chapter.  The results of these investigations shall serve as the basis for the evaluation of applications and the determination of applicable permi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shall negotiate agreements, accords, or compacts on behalf of and in the name of the State and with other states or the United States, or both, with an agency, department, or of either, or both, relating to withdrawal or diversion of groundwater that impacts the groundwater of this State, or are connected to those waters.  An interstate compact made by the department by authority of this chapter is subject to approval by joint resolution of the General Assembly.  The department shall represent this State in connection with groundwater withdrawals, diversions, or transfers occurring in other states which may affec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20.</w:t>
      </w:r>
      <w:r>
        <w:rPr/>
        <w:tab/>
      </w:r>
      <w:r>
        <w:rPr>
          <w:u w:val="single"/>
        </w:rPr>
        <w:t>(A)</w:t>
      </w:r>
      <w:r>
        <w:rPr/>
        <w:tab/>
      </w:r>
      <w:r>
        <w:rPr>
          <w:u w:val="single"/>
        </w:rPr>
        <w:t>A person wilfully violating a provision of this chapter is guilty of a misdemeanor and, upon conviction, must be fined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a provision of this chapter or a regulation promulgated under the authority of this chapter renders the violator liable to the State for a civil penalty of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administer penalties as otherwise provided herein for a violation of this chapter, an order, regulation, standard, permit, or permit condition or may request the Attorney General to commence an action under this subsection in an appropriate court of the State to secu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cause to be instituted a civil action in a court of applicable jurisdiction for injunctive relief to prevent violation of this chapter or an order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Civil penalties collected pursuant to this section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30.</w:t>
      </w:r>
      <w:r>
        <w:rPr/>
        <w:tab/>
      </w:r>
      <w:r>
        <w:rPr>
          <w:u w:val="single"/>
        </w:rPr>
        <w:t>Wells that flow at a rate of greater than five thousand gallons a day at any time are an unreasonable use of groundwater constituting waste and are prohibited, except that the water from these wells may be utilized to the extent actually necessary for a specific use.  These wells must be fitted with a mechanism to restrict the flow of water if the flow is in excess of that necessary for the specific use.  The department may promulgate regulations to govern use of these wel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40.</w:t>
      </w:r>
      <w:r>
        <w:rPr/>
        <w:tab/>
      </w:r>
      <w:r>
        <w:rPr>
          <w:u w:val="single"/>
        </w:rPr>
        <w:t>Nothing contained in this chapter changes or modifies existing common or statutory law with respect to the rights of the use of surface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50.</w:t>
      </w:r>
      <w:r>
        <w:rPr/>
        <w:tab/>
      </w:r>
      <w:r>
        <w:rPr>
          <w:u w:val="single"/>
        </w:rPr>
        <w:t>Existing capacity use areas and requirements as specified in Regulations121</w:t>
        <w:noBreakHyphen/>
        <w:t>1 and 121</w:t>
        <w:noBreakHyphen/>
        <w:t>2, S. C. Code of Regulations, remain in effect until the department promulgates regulations under the authority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22:58:00Z</dcterms:created>
  <dc:creator>Phyllis S. Drummond</dc:creator>
  <dc:description/>
  <dc:language>en-US</dc:language>
  <cp:lastModifiedBy>ag1</cp:lastModifiedBy>
  <cp:lastPrinted>2000-05-04T18:48:00Z</cp:lastPrinted>
  <dcterms:modified xsi:type="dcterms:W3CDTF">2000-05-04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