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E DEPARTMENT OF TRANSPORTATION TO NAME THE CROSS ISLAND PARKWAY BRIDGE IN BEAUFORT COUNTY THE “CHARLES E. FRASER BRIDGE”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oss Island Parkway officially opened in Beaufort County on Januar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1957, the Sea Pines Company, under the leadership of Charles E. Fraser, first proposed the idea of building a road and bridge that would span Broad Creek in Beaufort County and serve as an alternate route to William Hilton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indeed appropriate to recognize the significant contributions which Charles Fraser has made to Hilton Head Island, and also to the State of South Carolina, in creating a planning approach to development which takes into account the natural environment and the unique qualities of Hilton 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requests the Department of Transportation to name the Cross Island Parkway Bridge in Beaufort County the “Charles E. Fraser Bridge” and to erect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19:00Z</dcterms:created>
  <dc:creator>Niki Downey</dc:creator>
  <dc:description/>
  <dc:language>en-US</dc:language>
  <cp:lastModifiedBy>gcs</cp:lastModifiedBy>
  <cp:lastPrinted>1999-01-11T09:41:00Z</cp:lastPrinted>
  <dcterms:modified xsi:type="dcterms:W3CDTF">1999-01-15T0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