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Carnell, H. Brown, Harrell, Quin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45), to repeal Section 59</w:t>
        <w:noBreakHyphen/>
        <w:t>107</w:t>
        <w:noBreakHyphen/>
        <w:t>90, Code of Laws of South Carolina, 1976, relating to the one hundred twenty million dollar over all debt li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line 19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PEAL SECTION 59-107-90, CODE OF LAWS OF SOUTH CAROLINA, 1976, RELATING TO THE ONE HUNDRED TWENTY MILLION DOLLAR OVER ALL DEBT LIMIT ON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07-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03:00Z</dcterms:created>
  <dc:creator>Sharon Pair</dc:creator>
  <dc:description/>
  <dc:language>en-US</dc:language>
  <cp:lastModifiedBy>Angela Hill</cp:lastModifiedBy>
  <cp:lastPrinted>1998-09-14T12:33:00Z</cp:lastPrinted>
  <dcterms:modified xsi:type="dcterms:W3CDTF">1999-04-16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