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Medical, 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STATE BOARD OF NURSING, RELATING TO BOARD NOTIFICATION, DESIGNATED AS REGULATION DOCUMENT NUMBER 2342,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State Board of Nursing, relating to board notification, designated as Regulation Document Number 2342,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Nursing proposes to add a new Regulation 91</w:t>
        <w:noBreakHyphen/>
        <w:t>12.5, which would require all licensees to notify the board in writing within fifteen days of any change in addr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0:21:00Z</dcterms:created>
  <dc:creator>gjk</dc:creator>
  <dc:description/>
  <dc:language>en-US</dc:language>
  <cp:lastModifiedBy>pmg</cp:lastModifiedBy>
  <cp:lastPrinted>1999-02-03T11:04:00Z</cp:lastPrinted>
  <dcterms:modified xsi:type="dcterms:W3CDTF">1999-02-05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