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69), to amend Chapter 11, Title 50, Code of Laws of South Carolina, 1976, relating to protection of gam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1, TITLE 50, CODE OF LAWS OF SOUTH CAROLINA, 1976, RELATING TO PROTECTION OF GAME, BY ADDING SECTION 50-11-100 SO AS TO PROHIBIT HUNTING, FISHING, AND TRAPPING ON LANDS OR PRIVATE WATERS WITHOUT PERMISSION FROM THE OWNER OR HIS AGENT, TO PROVIDE PENALTIES FOR A VIOLATION OF THIS SECTION, AND FOR SUSPENSION OF HUNTING AND FISHING PRIVILEGES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0-11-100.</w:t>
        <w:tab/>
        <w:t>It is unlawful to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(1)</w:t>
        <w:tab/>
        <w:t>hunt, fish, or trap on or over any lands or private waters without permission from the owner or his agent;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(2)</w:t>
        <w:tab/>
        <w:t>enter upon land or private waters for the purpose of hunting, fishing, or trapping without permission from the owner or his agent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 person convicted of a violation of this section is guilty of a misdemeanor and, upon conviction, must be fined not less than one hundred dollars nor more than two hundred fifty dollars or imprisoned for not more than thirty days for a first offense.  For a second offense, the person must be fined not less than two hundred dollars nor more than five hundred dollars or imprisoned not more than sixty days.  For a third or subsequent offense, the person must be fined not less than one thousand dollars nor more than two thousand dollars or imprisoned for not more than ninety days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The department must suspend the hunting and fishing privileges of the person convicted twice in a three-year period for two years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Other provisions of the law to the contrary not withstanding, all cases arising under this section are within the jurisdiction of the magistrate’s court.”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45:00Z</dcterms:created>
  <dc:creator>kgh</dc:creator>
  <dc:description/>
  <dc:language>en-US</dc:language>
  <cp:lastModifiedBy>mtc</cp:lastModifiedBy>
  <cp:lastPrinted>1999-01-28T11:52:00Z</cp:lastPrinted>
  <dcterms:modified xsi:type="dcterms:W3CDTF">1999-02-25T00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