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imehouse, Cotty, Knotts, Lucas, W. McLeod, Meacham</w:t>
        <w:noBreakHyphen/>
        <w:t>Richardson, Rhoad, Sharpe, Trotter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5, CHAPTER 17, TITLE 50, CODE OF LAWS OF SOUTH CAROLINA, 1976, RELATING TO COASTAL FISHERIES LAWS IN CONNECTION WITH FINFISH AND CRUSTACEANS, BY ADDING SECTION 50</w:t>
        <w:noBreakHyphen/>
        <w:t>17</w:t>
        <w:noBreakHyphen/>
        <w:t xml:space="preserve">550 SO AS TO ESTABLISH LIMITS ON TAKING DOLPHIN GAME FISH, </w:t>
      </w:r>
      <w:r>
        <w:rPr>
          <w:u w:val="single"/>
        </w:rPr>
        <w:t>CORYPHAENA HIPPARUS</w:t>
      </w:r>
      <w:r>
        <w:rPr/>
        <w:t xml:space="preserve">, ALSO KNOWN AS DORADO OR MAHIMAHI, AND TO PROHIBIT THE HARVEST OR POSSESSION OF THE AQUATIC “GRASS” </w:t>
      </w:r>
      <w:r>
        <w:rPr>
          <w:u w:val="single"/>
        </w:rPr>
        <w:t>SARGASSUM</w:t>
      </w:r>
      <w:r>
        <w:rPr/>
        <w:t>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7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7</w:t>
        <w:noBreakHyphen/>
        <w:t>550.</w:t>
        <w:tab/>
        <w:t>(A)</w:t>
        <w:tab/>
        <w:t xml:space="preserve">It is unlawful to take, catch, have in possession, land, or sell a dolphin game fish, </w:t>
      </w:r>
      <w:r>
        <w:rPr>
          <w:u w:val="single"/>
        </w:rPr>
        <w:t>Coryphaena hipparus</w:t>
      </w:r>
      <w:r>
        <w:rPr/>
        <w:t>, also known as dorado or mahimahi in excess of the following limi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or a commercial boat, a commercial trip limit of four thousand five hundred poun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or a recreational headboat or drift boat, a limit of fifty fis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for a recreational charter boat or other recreational boat not covered by item (2) above, a limit of seven fish for each person or twenty</w:t>
        <w:noBreakHyphen/>
        <w:t>six fish for each boa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for a commercial fishery, an annual landing quota of one hundred eighty thousand po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It is unlawful to harvest, possess, transport, process, or sell the floating aquatic ‘grass’ known as </w:t>
      </w:r>
      <w:r>
        <w:rPr>
          <w:u w:val="single"/>
        </w:rPr>
        <w:t>Sargassum</w:t>
      </w:r>
      <w:r>
        <w:rPr/>
        <w:t>, an important habitat for dolphins and other marine spec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The penalties for convictions of violations of this section are as provided in Section 50-17-100, and each dolphin fish taken in violation of this chapter and each instance of the harvest, possession, transportation, processing, or sale of </w:t>
      </w:r>
      <w:r>
        <w:rPr>
          <w:u w:val="single"/>
        </w:rPr>
        <w:t>Sargassum</w:t>
      </w:r>
      <w:r>
        <w:rPr/>
        <w:t xml:space="preserve"> i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2:30:00Z</dcterms:created>
  <dc:creator>Sharon Pair</dc:creator>
  <dc:description/>
  <dc:language>en-US</dc:language>
  <cp:lastModifiedBy>Angela Hopkins</cp:lastModifiedBy>
  <cp:lastPrinted>1999-02-03T15:25:00Z</cp:lastPrinted>
  <dcterms:modified xsi:type="dcterms:W3CDTF">2000-04-27T22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