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Cotty, Knotts, Lucas, W. McLeod, Meacham</w:t>
        <w:noBreakHyphen/>
        <w:t>Richardson, Rhoad, Sharpe, Trot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5), to amend Article 5, Chapter 17, Title 50, Code of Laws of South Carolina, 1976, relating to coastal fisheries laws in connection with finfish and crustace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17, TITLE 50, CODE OF LAWS OF SOUTH CAROLINA, 1976, RELATING TO COASTAL FISHERIES LAWS IN CONNECTION WITH FINFISH AND CRUSTACEANS, BY ADDING SECTION 50</w:t>
        <w:noBreakHyphen/>
        <w:t>17</w:t>
        <w:noBreakHyphen/>
        <w:t xml:space="preserve">550 SO AS TO ESTABLISH LIMITS ON TAKING DOLPHIN GAME FISH, </w:t>
      </w:r>
      <w:r>
        <w:rPr>
          <w:u w:val="single"/>
        </w:rPr>
        <w:t>CORYPHAENA HIPPARUS</w:t>
      </w:r>
      <w:r>
        <w:rPr/>
        <w:t xml:space="preserve">, ALSO KNOWN AS DORADO OR MAHIMAHI, AND TO PROHIBIT THE HARVEST OR POSSESSION OF THE AQUATIC “GRASS” </w:t>
      </w:r>
      <w:r>
        <w:rPr>
          <w:u w:val="single"/>
        </w:rPr>
        <w:t>SARGASSUM</w:t>
      </w:r>
      <w:r>
        <w:rPr/>
        <w: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7,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7</w:t>
        <w:noBreakHyphen/>
        <w:t>550.</w:t>
        <w:tab/>
        <w:t>(A)</w:t>
        <w:tab/>
        <w:t xml:space="preserve">It is unlawful to take, catch, have in possession, land, or sell a dolphin game fish, </w:t>
      </w:r>
      <w:r>
        <w:rPr>
          <w:u w:val="single"/>
        </w:rPr>
        <w:t>Coryphaena hipparus</w:t>
      </w:r>
      <w:r>
        <w:rPr/>
        <w:t>, also known as dorado or mahimahi in excess of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commercial boat, a commercial trip limit of four thousand fiv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recreational headboat or drift boat, a limit of fifty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recreational charter boat or other recreational boat not covered by item (2) above, a limit of seven fish for each person or twenty</w:t>
        <w:noBreakHyphen/>
        <w:t>six fish for each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a commercial fishery, an annual landing quota of one hundred eighty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t is unlawful to harvest, possess, transport, process, or sell the floating aquatic ‘grass’ known as </w:t>
      </w:r>
      <w:r>
        <w:rPr>
          <w:u w:val="single"/>
        </w:rPr>
        <w:t>Sargassum</w:t>
      </w:r>
      <w:r>
        <w:rPr/>
        <w:t>, an important habitat for dolphins and other marin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enalties for convictions of violations of this section are as provided in Section 50-17-100, and each dolphin fish taken in violation of this chapter and each instance of the harvest, possession, transportation, processing, or sale of </w:t>
      </w:r>
      <w:r>
        <w:rPr>
          <w:u w:val="single"/>
        </w:rPr>
        <w:t>Sargassum</w:t>
      </w:r>
      <w:r>
        <w:rPr/>
        <w:t xml:space="preserve">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27:00Z</dcterms:created>
  <dc:creator>Sharon Pair</dc:creator>
  <dc:description/>
  <dc:language>en-US</dc:language>
  <cp:lastModifiedBy>glb</cp:lastModifiedBy>
  <cp:lastPrinted>1999-02-03T15:25:00Z</cp:lastPrinted>
  <dcterms:modified xsi:type="dcterms:W3CDTF">2000-05-23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