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Neilson, Seithel, Sharpe, J. Brown, J. Smith, R. Smith, Rhoad, Lucas, Davenport, Lee, Mason, Altman,  Keegan, Harrison, McCraw, Clyburn, J. Hines, Bales, Lourie, Lanford, Bauer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77), to amend the Code of Laws of South Carolina, 1976, by adding Section 43-21-190 so as to create a model legislature on aging issues to be administered by the South Carolina Silver Haired Legislature, Inc.,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in SECTION 43-21-190 of the 1976 Code as contained in SECTION 1, page 1, line 37, by striking /sixty-five/ and inserting /six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43-21-19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ext"/>
      <w:bookmarkEnd w:id="1"/>
      <w:r>
        <w:rPr/>
        <w:tab/>
        <w:t>“Section 43</w:t>
        <w:noBreakHyphen/>
        <w:t>21</w:t>
        <w:noBreakHyphen/>
        <w:t>190.</w:t>
        <w:tab/>
        <w:t>There is created a model legislature on aging issues to be administered by the South Carolina Silver Haired Legislature, Inc.  This model legislatur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dentify issues, concerns, and possible solutions for problems facing the aging popul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make recommendations to the Governor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rrange educational forums to explore issues related to older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romote good government for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articipants must be sixty years of age or older and must be selected pursuant to procedures adopted by the South Carolina Silver Haired Legislature, Inc. in coordination with the state’s network of ag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nonpartisan model legislature shall conduct its general assembly annually and upon approval of the appropriate chamber shall meet in the state capit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rPr>
      </w:pPr>
      <w:r>
        <w:rPr>
          <w:rFonts w:cs="Univers" w:ascii="Univers" w:hAnsi="Univer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actment of this legislation would have minimal impact on the General Fund of the State.  It is anticipated that this model legislature would operate from dues or other revenue generated by this entity.  The cost associated with allowing this body to meet in the state capitol would be minimal, and could be absorbed within existing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3</w:t>
        <w:noBreakHyphen/>
        <w:t>21</w:t>
        <w:noBreakHyphen/>
        <w:t>190 SO AS TO CREATE A MODEL LEGISLATURE ON AGING ISSUES TO BE ADMINISTERED BY THE SOUTH CAROLINA SILVER HAIRED LEGISLATURE, INC.; TO PROVIDE FOR THE PURPOSES OF THE LEGISLATURE; AND TO PROVIDE THAT MEMBERS MUST BE SELECTED BY THE SOUTH CAROLINA SILVER HAIRED LEGISLATURE IN COORDINATION WITH THE STATE’S NETWORK OF AG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1</w:t>
        <w:noBreakHyphen/>
        <w:t>190.</w:t>
        <w:tab/>
        <w:t>There is created a model legislature on aging issues to be administered by the South Carolina Silver Haired Legislature, Inc.  This model legislatur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dentify issues, concerns, and possible solutions for problems facing the aging popul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make recommendations to the Governor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rrange educational forums to explore issues related to older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romote good government for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articipants must be sixty</w:t>
        <w:noBreakHyphen/>
        <w:t>five years of age or older and must be selected pursuant to procedures adopted by the South Carolina Silver Haired Legislature, Inc. in coordination with the state’s network of ag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nonpartisan model legislature shall conduct its general assembly annually and upon approval of the appropriate chamber shall meet in the state capit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jc w:val="left"/>
    </w:pPr>
    <w:rPr>
      <w:smallCaps/>
      <w:sz w:val="44"/>
      <w:lang w:eastAsia="en-US"/>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0:07:00Z</dcterms:created>
  <dc:creator>Phyllis S. Drummond</dc:creator>
  <dc:description/>
  <dc:language>en-US</dc:language>
  <cp:lastModifiedBy>mtc</cp:lastModifiedBy>
  <cp:lastPrinted>1999-04-06T19:40:00Z</cp:lastPrinted>
  <dcterms:modified xsi:type="dcterms:W3CDTF">1999-04-07T0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