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Seithel, Sharpe, J. Brown, J. Smith, R. Smith, Rhoad, Lucas, Davenport, Lee, Mason, Altman,  Keegan, Harrison, McCraw, Clyburn, J. Hines, Bales, Lourie, Lanford, Baue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190.</w:t>
        <w:tab/>
        <w:t>There is created a model legislature on aging issues to be administered by the South Carolina Silver Haired Legislature, Inc.  This model legisla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dentify issues, concerns, and possible solutions for problems facing the aging popul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ke recommendations to the Governor and members of the General Assembly and to the 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rrange educational forums to explore issues related to olde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mote good government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articipants must be sixty years of age or older and must be selected pursuant to procedures adopted by the South Carolina Silver Haired Legislature, Inc. in coordination with the state’s network of ag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nonpartisan model legislature shall conduct its general assembly annually and upon approval of the appropriate chamber shall meet in the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3:31:00Z</dcterms:created>
  <dc:creator>Phyllis S. Drummond</dc:creator>
  <dc:description/>
  <dc:language>en-US</dc:language>
  <cp:lastModifiedBy>pmg</cp:lastModifiedBy>
  <cp:lastPrinted>1999-04-06T19:40:00Z</cp:lastPrinted>
  <dcterms:modified xsi:type="dcterms:W3CDTF">1999-04-08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