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Neilson, Seithel, Sharpe, J. Brown, J. Smith, R. Smith, Rhoad, Lucas, Davenport, Lee, Mason, Altman,  Keegan, Harrison, McCraw, Clyburn, J. Hines, Bales, Lourie, Lanford, Bauer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3</w:t>
        <w:noBreakHyphen/>
        <w:t>21</w:t>
        <w:noBreakHyphen/>
        <w:t>190 SO AS TO CREATE A MODEL LEGISLATURE ON AGING ISSUES TO BE ADMINISTERED BY THE SOUTH CAROLINA SILVER HAIRED LEGISLATURE, INC.; TO PROVIDE FOR THE PURPOSES OF THE LEGISLATURE; AND TO PROVIDE THAT MEMBERS MUST BE SELECTED BY THE SOUTH CAROLINA SILVER HAIRED LEGISLATURE IN COORDINATION WITH THE STATE’S NETWORK OF AG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190.</w:t>
        <w:tab/>
        <w:t>There is created a model legislature on aging issues to be administered by the South Carolina Silver Haired Legislature, Inc.  This model legislat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dentify issues, concerns, and possible solutions for problems facing the aging popul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ake recommendations to the Governor and members of the General Assembly and to the Joint Legislative Committe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rrange educational forums to explore issues related to older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romote good government for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articipants must be sixty years of age or older and must be selected pursuant to procedures adopted by the South Carolina Silver Haired Legislature, Inc. in coordination with the state’s network of ag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nonpartisan model legislature shall conduct its general assembly annually and upon approval of the appropriate chamber shall meet in the state capit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
    <w:name w:val="sHAmend"/>
    <w:basedOn w:val="Normal"/>
    <w:qFormat/>
    <w:pPr>
      <w:widowControl w:val="false"/>
      <w:tabs>
        <w:tab w:val="clear" w:pos="720"/>
        <w:tab w:val="left" w:pos="216" w:leader="none"/>
        <w:tab w:val="left" w:pos="432" w:leader="none"/>
        <w:tab w:val="left" w:pos="3110" w:leader="none"/>
        <w:tab w:val="left" w:pos="5040" w:leader="none"/>
      </w:tabs>
      <w:jc w:val="left"/>
    </w:pPr>
    <w:rPr>
      <w:smallCaps/>
      <w:sz w:val="44"/>
      <w:lang w:eastAsia="en-U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44:00Z</dcterms:created>
  <dc:creator>Phyllis S. Drummond</dc:creator>
  <dc:description/>
  <dc:language>en-US</dc:language>
  <cp:lastModifiedBy>mtc</cp:lastModifiedBy>
  <cp:lastPrinted>1999-04-06T19:40:00Z</cp:lastPrinted>
  <dcterms:modified xsi:type="dcterms:W3CDTF">1999-05-28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