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CLEMSON UNIVERSITY, RELATING TO NONMOTORIZED VEHICLES, DESIGNATED AS REGULATION DOCUMENT NUMBER 221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Clemson University, relating to nonmotorized vehicles, designated as Regulation Document Number 2219,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is a new regulation, designed to control nonmotorized means of transportation on Clemson University campus.  It recognizes nonmotorized vehicles as legitimate means of transportation, defines nonmotorized vehicles, provides for the regulation of cycles and skates (as defined), generally prohibits acrobatic maneuvers, and provides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0:33:00Z</dcterms:created>
  <dc:creator>gjk</dc:creator>
  <dc:description/>
  <dc:language>en-US</dc:language>
  <cp:lastModifiedBy>Angela Hill</cp:lastModifiedBy>
  <cp:lastPrinted>1999-02-05T16:07:00Z</cp:lastPrinted>
  <dcterms:modified xsi:type="dcterms:W3CDTF">1999-02-10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