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tman, Bales, J. Brown, Cooper, Edge, Keegan, Miller, Sandif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state or local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cal hospitality tax is a tax on the sales of prepared meals and beverages sold in establishments or sales of prepared meals and beverages sold in establishments licensed for on-premise consumption of alcoholic beverages, beer, or wine.  This bill clarifies that revenue generated by the local hospitality tax that is used for cultural, recreational, or historic facilities must be substantially used or visited by touri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5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5:00Z</dcterms:created>
  <dc:creator>kgh</dc:creator>
  <dc:description/>
  <dc:language>en-US</dc:language>
  <cp:lastModifiedBy>gcs</cp:lastModifiedBy>
  <cp:lastPrinted>1999-04-14T18:49:00Z</cp:lastPrinted>
  <dcterms:modified xsi:type="dcterms:W3CDTF">1999-04-14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