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Miller and Harv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3487), expressing the commitment of the South Carolina House of Representatives to the continued support and encouragement of local economic develop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ICHARD M. QUINN,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COMMITMENT OF THE SOUTH CAROLINA HOUSE OF REPRESENTATIVES TO THE CONTINUED SUPPORT AND ENCOURAGEMENT OF LOCAL ECONOMIC DEVELOPMENT AND, IN KEEPING WITH THAT COMMITMENT, MEMORIALIZING THE FEDERAL GOVERNMENT TO MAINTAIN THE CURRENT DEPTH OF THE PORT OF GEORGETOWN AND TO INITIATE ADDITIONAL STUDY AS TO THE FEASIBILITY AND DESIRABILITY OF DEEPENING THE 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ort of Georgetown, located on the Sampit River, is currently twenty</w:t>
        <w:noBreakHyphen/>
        <w:t>seven feet in dep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at depth is the minimum depth necessary to the effective and productive operation of the port for economic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ort of Georgetown has the potential greatly to enhance its access for shipping and increase its productivity upon the deepening of the port to a depth greater than twenty</w:t>
        <w:noBreakHyphen/>
        <w:t>seven fe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easibility and desirability of deepening the port can be established by the conduct of appropriate engineering and economic stu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support and encourage the efforts of local governments, public and private agencies, and private citizens to create a flourishing economic environ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do hereby express their commitment to the continued support and encouragement of local economic development and, in keeping with that commitment, memorialize the federal government to maintain the current depth of the Port of Georgetown and to initiate additional study as to the feasibility and desirability of deepening the 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Governor James H. Hodges, the members of South Carolina’s Congressional delegation, the Secretary of the United States Army, the Chief of the United States Corps of Engineers, and the President and Chief Executive Officer and Board of the South Carolina Por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00:52:00Z</dcterms:created>
  <dc:creator>Sharon Pair</dc:creator>
  <dc:description/>
  <dc:language>en-US</dc:language>
  <cp:lastModifiedBy>gcs</cp:lastModifiedBy>
  <cp:lastPrinted>1999-02-04T16:23:00Z</cp:lastPrinted>
  <dcterms:modified xsi:type="dcterms:W3CDTF">1999-05-26T00: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