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Allen, Allison, Altman, Askins, Bailey, Bales, Barfield, Barrett, Battle, Bauer, Beck, Bowers, Breeland, Campsen, Canty, Carnell, Cato, Chellis, Clyburn, Cobb</w:t>
        <w:noBreakHyphen/>
        <w:t>Hunter, Cooper, Cotty, D. Smith, Dantzler, Davenport, Delleney, Easterday, Edge, Emory, F. Smith, Fleming, G. Brown, Gamble, Gilham, Gourdine, Govan, H. Brown, Hamilton, Harrell, Harris, Harrison, Harvin, Haskins, Hawkins, Hayes, Hinson, Howard, Inabinett, J. Brown, J. Hines, J. Smith, Jennings, Keegan, Kelley, Kennedy, Kirsh, Klauber, Knotts, Koon, Lanford, Law, Leach, Lee, Limehouse, Littlejohn, Lloyd, Loftis, Lourie, Lucas, M. Hines, M. McLeod, Mack, Maddox, Martin, Mason, McCraw, McGee, McKay, McMahand, Meacham, Miller, Moody</w:t>
        <w:noBreakHyphen/>
        <w:t>Lawrence, Neal, Neilson, Ott, Parks, Phillips, Pinckney, Quinn, R. Smith, Rhoad, Rice, Riser, Robinson, Rodgers, Rutherford, Sandifer, Scott, Seithel, Sharpe, Sheheen, Simrill, Stille, Stuart, T. Brown, Taylor, Townsend, Tripp, Trotter, Vaughn, W. McLeod, Walker, Webb, Whatley, Whipper, Wilder, Wilkes, Witherspoon, Woodrum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7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490), saluting the National Beta Club 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SALUTING THE NATIONAL BETA CLUB, WHICH WAS FOUNDED IN LANDRUM IN SPARTANBURG COUNTY, ON ITS SIXTY</w:t>
        <w:noBreakHyphen/>
        <w:t>FIFTH ANNIVERSARY AND DECLARING THE WEEK OF MARCH 1</w:t>
        <w:noBreakHyphen/>
        <w:t>7, 1999, AS NATIONAL BETA CLUB WEEK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 was formed in Landrum in Spartanburg County on January 8, 1934, and is celebrating its sixty-fifth anniversary this year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ndrum High Schools Beta Club is the “mother chapter” of the national organization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organization was established by the late Dr. John West Harris, a Spartanburg County native and later a professor at Wofford College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efore the year 1934 was over, nine chapters of the Beta Club were functioning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99, Beta Club chapters continue striving to promote leadership and good citizenship and to recognize and encourage academic success among high school students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, with its very high standards and worthy goals and, acting through its outstanding local chapters across the country, has had a truly positive impact on the success and accomplishments of our great nation for the past six and one</w:t>
        <w:noBreakHyphen/>
        <w:t>half decades; and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Beta Club’s celebration of its sixty</w:t>
        <w:noBreakHyphen/>
        <w:t xml:space="preserve">fifth birthday is an occasion highly deserving of recognition.  Now, therefore, 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, by this resolution, salutes the National Beta Club, which was founded in Landrum in Spartanburg County, on its sixty</w:t>
        <w:noBreakHyphen/>
        <w:t>fifth anniversary and declares the week of March 1</w:t>
        <w:noBreakHyphen/>
        <w:t>7, 1999, as National Beta Club Week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National Beta Club in care Mr. George W. Lockamy, Executive Director, 151 West Lee Street, Spartanburg, South Carolina 29306</w:t>
        <w:noBreakHyphen/>
        <w:t>3012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1:14:00Z</dcterms:created>
  <dc:creator>Phyllis S. Drummond</dc:creator>
  <dc:description/>
  <dc:language>en-US</dc:language>
  <cp:lastModifiedBy>pmg</cp:lastModifiedBy>
  <cp:lastPrinted>1999-01-25T10:18:00Z</cp:lastPrinted>
  <dcterms:modified xsi:type="dcterms:W3CDTF">1999-02-18T0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