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3), to authorize Palmetto Boys State to use the chambers of the Sen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by striking lines 24-26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Palmetto Boys Stat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UTHORIZE PALMETTO BOYS STATE TO USE THE CHAMBERS OF THE SENATE AND THE HOUSE OF REPRESENTATIVES ON FRIDAY, JUNE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Boys State is authorized to use the chambers of the Senate and the House of Representatives on Friday, June 18, 1999, from 11:00 a.m. to 12:30 p.m.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no charges may be made for the use of the Senate and House chambers by Palmetto Boy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1:00Z</dcterms:created>
  <dc:creator>gjk</dc:creator>
  <dc:description/>
  <dc:language>en-US</dc:language>
  <cp:lastModifiedBy>Angela Hill</cp:lastModifiedBy>
  <cp:lastPrinted>1999-02-10T08:51:00Z</cp:lastPrinted>
  <dcterms:modified xsi:type="dcterms:W3CDTF">1999-05-12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