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J. Smith, Campsen, Lee, Davenport, Taylor, Kirsh, Leach, Loftis, Maddox, Allen, Klauber, W. McLeod, Breeland, Pinckney, J. Brown, Wilder, Parks, Hawkins,  Rutherford, Lucas, Neilson, McMahand, Harrison, Quinn, Mack, Phillips, McCraw, F. Smith, Battle, R. Smith, Cato, Moody-Lawrence, Simrill, Robinson, Hamilton, Easterday, Rice, Delleney, Bales, Bowers, Rhoad, Wilkes, M. McLeod, Knotts, McGee, Canty, Townsend, Stille, Rodgers, Gourdine, Hinson, Riser, Bailey, Jennings, Harris, Neal, Scott, Howard, Sandifer, Hayes, Barfield and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10.</w:t>
        <w:tab/>
        <w:t xml:space="preserve">This chapter may be cited as the ‘Prescription Information Privac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actitioner’ means a licensed healthcare professional authorized under state law to order a prescription drug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scription drug or device’ means a drug or device that is dispensed pursuant to the order of a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0.</w:t>
        <w:tab/>
        <w:t>No patient prescription drug information may be transferred or received by a person without the patient or a person authorized by law to act on behalf of the patient.  However, this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awful transmission of a prescription drug order in accordance with all state and federal laws pertaining to the practice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unications among licensed practitioners, licensed pharmacists, and other health care professionals who provide or have provided medical or therapeutic treatment, pharmacy service, or medical or therapeutic consultation service for the person who received the drug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ormation gained as a result of a person requesting informational material from a prescription drug or device manufacturer or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formation necessary to effect the recall of a defective drug or device or other information necessary to protect the health and welfare of an individual or the public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whereby the release or transfer is mandated by other state or federal laws, court order, or subpoena, or regulations including, but not limited to, accreditation or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necessary to adjudicate or process payment claims for health care, whether under a health insurance benefits program or other payment system, if the recipient makes no other use or further disclosur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voluntarily disclosed by a patient to entities outside of the provider</w:t>
        <w:noBreakHyphen/>
        <w:t>pat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formation used in clinical research monitored by an institutional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formation transferred in connection with the sale of a business or medical practice to a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formation necessary to disclose to third parties in order to perform quality assurance programs, medical records review, internal audits, medical records maintenance, or similar programs, if the third party makes no other use or further disclosur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ormation that may be revealed to a party who, on behalf of the patient, obtains a dispensed prescription from a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formation necessary to disclose to third parties in order for a health plan licensed by the South Carolina Department of Insurance to perform case management, utilization management, and disease management for individuals enrolled in that health plan, if the third party makes no other use or further disclosur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40.</w:t>
        <w:tab/>
        <w:tab/>
        <w:t>An individual or entity, corporate or otherwise, who knowingly violates a provision of this chapter is guilty of a misdemeanor and, upon conviction, must be fined not more than ten thousand dollars per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50.</w:t>
        <w:tab/>
        <w:t>This chapter does not invalidate:</w:t>
      </w:r>
    </w:p>
    <w:p>
      <w:pPr>
        <w:pStyle w:val="Normal"/>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w:t>
      </w:r>
    </w:p>
    <w:p>
      <w:pPr>
        <w:pStyle w:val="Normal"/>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of a court to issue a subpoena for medical records and patient prescription drug information;</w:t>
      </w:r>
    </w:p>
    <w:p>
      <w:pPr>
        <w:pStyle w:val="Normal"/>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of a licensing or disciplinary board of this State to obtain these records as provided by law; or</w:t>
      </w:r>
    </w:p>
    <w:p>
      <w:pPr>
        <w:pStyle w:val="Normal"/>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of the Department of Health and Environmental Control to obtain medical records or patient prescription drug information as provided by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44-30-90. The department and each licensing board shall promulgate regulations necessary to accomplish the purposes set forth in this chapter and to comply with public law no later than October 1, 1992.  </w:t>
      </w:r>
      <w:r>
        <w:rPr>
          <w:u w:val="single"/>
        </w:rPr>
        <w:t>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of the person taking the order.  The Department of Health and Environmental Control shall promulgate regulations consistent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115-80.</w:t>
        <w:tab/>
        <w:t>A physician</w:t>
      </w:r>
      <w:r>
        <w:rPr>
          <w:u w:val="single"/>
        </w:rPr>
        <w:t>, or other owner of medical records as provided for in Section 44-115-130,</w:t>
      </w:r>
      <w:r>
        <w:rPr/>
        <w:t xml:space="preserve"> may charge a fee for the search and duplication of a medical record, but the fee may not exceed sixty</w:t>
        <w:noBreakHyphen/>
        <w:t xml:space="preserve">five cents per page for the first thirty pages and fifty cents per page for all other pages, and a clerical fee for searching and handling not to exceed fifteen dollars per request plus actual postage and applicable sales tax.  However, no fee may be charged for records copied at the request of a health care provider or for records sent to a health care provider at the request of the patient for the purpose of continuing medical care.  </w:t>
      </w:r>
      <w:r>
        <w:rPr>
          <w:u w:val="single"/>
        </w:rPr>
        <w:t>A physician, health care provider or other owner of medical records must provide a patient’s medical records at no charge when the patient is referred by  the physician, health care provider, or an employee, agent or contractor of the owner of the record, to another physician or health care provider for continuation of treatment for a specific condition or conditions.</w:t>
      </w:r>
      <w:r>
        <w:rPr/>
        <w:t xml:space="preserve">  The physician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s listed above, SECTION 1. becomes effective on March 1, 2000.  As listed and above, SECTION 2. becomes effective upon approval by the Governor, provided however SECTION 2. shall remain in effect until such time as the department shall promulgate and implement new regulations consistent with the standards outlined in SECTION 2.  As listed above, SECTION 3 becomes effective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2:27:00Z</dcterms:created>
  <dc:creator>kgh</dc:creator>
  <dc:description/>
  <dc:language>en-US</dc:language>
  <cp:lastModifiedBy>gcs</cp:lastModifiedBy>
  <cp:lastPrinted>1999-05-27T21:59:00Z</cp:lastPrinted>
  <dcterms:modified xsi:type="dcterms:W3CDTF">1999-05-28T0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