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Hawkins, Klauber and 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75, CODE OF LAWS OF SOUTH CAROLINA, 1976, RELATING TO THE PROHIBITION OF A MEMBER OF A MUNICIPAL OR COUNTY ELECTION COMMISSION FROM PARTICIPATING IN CERTAIN POLITICAL ACTIVITY, SO AS TO PROVIDE THAT A MEMBER IS NOT ELIGIBLE FOR REAPPOINTMENT ONCE REMOVED FROM A COMMISSION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75 of the 1976 Code, as added by Act 42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75.</w:t>
        <w:tab/>
        <w:t xml:space="preserve">No member of a county or municipal election commission, voter registration board, or combined election and voter registration commission may participate in political management or in a political campaign during the member’s term of office.  No member may make a contribution to a candidate or knowingly attend a fundraiser held for the benefit of a candidate over whose election the member has jurisdiction.  Violation of this section subjects the member to removal by the Governor or appropriate appointive authority.  </w:t>
      </w:r>
      <w:r>
        <w:rPr>
          <w:u w:val="single"/>
        </w:rPr>
        <w:t>Any member removed by the Governor or appropriate appointive authority shall remain ineligible for reappointment for a period of eight yea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right" w:pos="9360" w:leader="none"/>
      </w:tabs>
      <w:jc w:val="lef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3:37:00Z</dcterms:created>
  <dc:creator>pt</dc:creator>
  <dc:description/>
  <dc:language>en-US</dc:language>
  <cp:lastModifiedBy>gcs</cp:lastModifiedBy>
  <cp:lastPrinted>1999-04-14T18:03:00Z</cp:lastPrinted>
  <dcterms:modified xsi:type="dcterms:W3CDTF">1999-04-14T23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