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and Moody</w:t>
        <w:noBreakHyphen/>
        <w:t>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9), to amend Chapter 13, Title 16, Code of Laws of South Carolina, 1976, relating to forgery, larceny, and similar off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6</w:t>
        <w:noBreakHyphen/>
        <w:t>13</w:t>
        <w:noBreakHyphen/>
        <w:t xml:space="preserve">510(D) as contained in SECTION 1, page 2, line 18, by </w:t>
      </w:r>
      <w:bookmarkStart w:id="1" w:name="Text"/>
      <w:bookmarkEnd w:id="1"/>
      <w:r>
        <w:rPr/>
        <w:t>striking /five/ and inserting /ten/ so that when amended (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00.</w:t>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10.</w:t>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dit car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in the discretion of the court or imprisoned not more than five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awful acquisition of credit information in the course of a bona fide consumer or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8:00Z</dcterms:created>
  <dc:creator>bbm</dc:creator>
  <dc:description/>
  <dc:language>en-US</dc:language>
  <cp:lastModifiedBy>mtc</cp:lastModifiedBy>
  <cp:lastPrinted>1999-02-09T14:01:00Z</cp:lastPrinted>
  <dcterms:modified xsi:type="dcterms:W3CDTF">1999-04-01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