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imrill, Mason, Robinson, Moody</w:t>
        <w:noBreakHyphen/>
        <w:t>Lawrence, Altman, Davenport, Hamilton, Kirsh, Leach, Meacham, Neal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16, CODE OF LAWS OF SOUTH CAROLINA, 1976, RELATING TO FORGERY, LARCENY, AND SIMILAR OFFENSES, BY ADDING ARTICLE 2, ENTITLED THE “PERSONAL FINANCIAL SECURITY ACT” SO AS TO PROVIDE FOR THE OFFENSE OF FINANCIAL IDENTITY FRAUD AND PENALTIES FOR VIOLATION; AND TO FURTHER AMEND CHAPTER 13, TITLE 16 BY DESIGNATING SECTION 16</w:t>
        <w:noBreakHyphen/>
        <w:t>13</w:t>
        <w:noBreakHyphen/>
        <w:t>10 THROUGH 16</w:t>
        <w:noBreakHyphen/>
        <w:t>13</w:t>
        <w:noBreakHyphen/>
        <w:t>490 AS ARTICLE 1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ersonal Finan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00.</w:t>
        <w:tab/>
        <w:t>This article may be cited as the ‘Personal Finan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10.</w:t>
        <w:tab/>
        <w:t>(A)</w:t>
        <w:tab/>
        <w:t>It is unlawful for a person to commit the offense of financial identity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guilty of financial identity fraud when he, without the authorization or permission of another person and with the intent of unlawfully appropriating the financial resources of that person to his own use or the use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s or records identifying information which would assist in accessing the financial records of the 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cesses or attempts to access the financial resources of the other person through the use of identifying information as def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dentifying inform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ocial security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river’s licen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hecking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avings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red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eb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personal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electronic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digital signa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ther numbers or information which may be used to access a person’s financi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20.</w:t>
        <w:tab/>
        <w:t>In a criminal proceeding brought pursuant to this article, the crime is considered to have been committed in a county in which a part of the financial identity fraud took place, regardless of whether the defendant was ever actually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530.</w:t>
        <w:tab/>
        <w:t>Nothing in this article may be construed to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lawful acquisition of credit information in the course of a bona fide consumer or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lawful, good faith exercise of a security interest or a right to offset exercised by a creditor, agency, or financi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lawful, good faith compliance by a party when required by a warrant, levy, attachment, court order, or other judicial or administrative order, decree, or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1)</w:t>
        <w:tab/>
        <w:t>Sections 16</w:t>
        <w:noBreakHyphen/>
        <w:t>13</w:t>
        <w:noBreakHyphen/>
        <w:t>10 through 16</w:t>
        <w:noBreakHyphen/>
        <w:t>13</w:t>
        <w:noBreakHyphen/>
        <w:t>490 of the 1976 Code are designated as Article 1, Chapter 13 of Title 1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ticle 1 of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iscellane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0:13:00Z</dcterms:created>
  <dc:creator>bbm</dc:creator>
  <dc:description/>
  <dc:language>en-US</dc:language>
  <cp:lastModifiedBy>mtc</cp:lastModifiedBy>
  <cp:lastPrinted>1999-02-09T14:01:00Z</cp:lastPrinted>
  <dcterms:modified xsi:type="dcterms:W3CDTF">1999-04-07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