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2), to amend Section 59</w:t>
        <w:noBreakHyphen/>
        <w:t>123</w:t>
        <w:noBreakHyphen/>
        <w:t>60, Code of Laws of South Carolina, 1976, relating to the organization and powers of the Board of Trustees of the Medical University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legislation would have no direct fiscal impact on the General Fund of the State, nor on federal and/or other funds.  The language amending the bill is permissive in nature and does not require the MUSC Board of Trustees to take any action upon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23-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confer the appropriate degrees in medicine, dental medicine, pharmacy, nursing, health-related professions, and graduate studies in related health fields upon students and other persons as in the opinion of the board of trustees may be qualified to receive the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purchase, sell, or lease real and personal property for its authorized purposes upon those terms and conditions it deems advisable.  All such powers shall be exercised in a manner consistent with the provisions of Chapter 35 of Title 11 and bylaws adop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48:00Z</dcterms:created>
  <dc:creator>kgh</dc:creator>
  <dc:description/>
  <dc:language>en-US</dc:language>
  <cp:lastModifiedBy>mtc</cp:lastModifiedBy>
  <cp:lastPrinted>1999-02-11T09:40:00Z</cp:lastPrinted>
  <dcterms:modified xsi:type="dcterms:W3CDTF">1999-04-23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