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8/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4320"/>
          <w:tab w:val="clear" w:pos="8640"/>
          <w:tab w:val="left" w:pos="3024"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123-60, CODE OF LAWS OF SOUTH CAROLINA, 1976, RELATING TO THE ORGANIZATION AND POWERS OF THE BOARD OF TRUSTEES OF THE MEDICAL UNIVERSITY OF SOUTH CAROLINA, SO AS TO AUTHORIZE THE BOARD TO PURCHASE, SELL, OR LEASE REAL AND PERSONAL PROPERTY FOR ITS AUTHORIZED PURPOSES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2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23-60.</w:t>
        <w:tab/>
        <w:t>The board of trustees shall elect one of its number to be chairman and is authorized to elect a university president, one or more vice</w:t>
        <w:noBreakHyphen/>
        <w:t>presidents, and a secretary, prescribe their duties and terms of office, and fix their compensation.  It shall elect teachers of professorial rank in the various colleges which make up The Medical University of South Carolina and other officers and employees as may be necessary for the proper conduct of the university and fix their compensation, the fees and charges of students, and the rules for the government of the university.  The board of trustees also has the following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make bylaws and regulations considered expedient for the management of its affairs and its own operations not inconsistent with the Constitution and laws of this State or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confer the appropriate degrees in medicine, dental medicine, pharmacy, nursing, health-related professions, and graduate studies in related health fields upon students and other persons as in the opinion of the board of trustees may be qualified to receive them</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o make contracts and to have, to hold, to purchase, and to lease real estate and personal property for corporate purposes; and to sell and dispose of personal property and any buildings that are considered by it as surplus property or no longer needed and any buildings that it may need to do away with for the purpose of making room for other construction.  These powers must be exercised in a manner consistent with the provisions of Chapter 35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01:19:00Z</dcterms:created>
  <dc:creator>kgh</dc:creator>
  <dc:description/>
  <dc:language>en-US</dc:language>
  <cp:lastModifiedBy>mtc</cp:lastModifiedBy>
  <cp:lastPrinted>1999-02-11T09:40:00Z</cp:lastPrinted>
  <dcterms:modified xsi:type="dcterms:W3CDTF">1999-04-29T01: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