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3-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confer the appropriate degrees in medicine, dental medicine, pharmacy, nursing, health-related professions, and graduate studies in related health fields upon students and other persons as in the opinion of the board of trustees may be qualified to receive the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53:00Z</dcterms:created>
  <dc:creator>kgh</dc:creator>
  <dc:description/>
  <dc:language>en-US</dc:language>
  <cp:lastModifiedBy>mtc</cp:lastModifiedBy>
  <cp:lastPrinted>1999-02-11T09:40:00Z</cp:lastPrinted>
  <dcterms:modified xsi:type="dcterms:W3CDTF">1999-05-2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