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University hospitals and clinics are required to provide critical medical and hospital care while at the same time serving the role of teaching hospitals and clinics supporting the training of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University hospitals and clinics operate in a highly competitive health care environment and of necessity must have maximum flexibility in their management and operations to realize greater efficiencies, enhance revenues and reduce expenditures in order for the hospitals and clinics to continue to succeed in their critical and comprehensive public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of trustees of the Medical University of South Carolina should have greater management and operational autonomy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3-60.</w:t>
        <w:tab/>
      </w:r>
      <w:r>
        <w:rPr>
          <w:u w:val="single"/>
        </w:rPr>
        <w:t>(A)</w:t>
      </w:r>
      <w:r>
        <w:rPr/>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 related professions, and graduate studies in related health fields upon students and other persons as in the opinion of the board of trustees may be qualified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of Trustees of the Medical University of South Carolina is the governing body of the Medical University Hospitals and Clinics (hereinafter ‘Hospital’).  Whenever the board functions in its capacity as the governing authority of the hospital, the board of trustees is constituted and designated as the Medical University Hospital Authority.  The board, as the authority, has the full power and authority to manage the business, operations and affairs of the hospital and to take any action the board may consider advisable, necessary, or convenient in carrying out its duties.  These powers specificall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hospital; any guarantee or indebtedness of the hospital or of the Medical University Hospital Authority shall not create an  obligation of the State, nor shall such guarantee or indebtedness be considered a debt against the general revenu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urchase, receive, lease or otherwise acquire and own, hold, improve any legal or equitable interest in property wherever located; these activities are exempt from the authority and approval of the Budget and Control Board; provided the Budget and Control Board is notified of all transactions that have been entered involving real propert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ell, convey, lease, exchange, and otherwise dispose of all, substantially all, or a major part of its property subject to the authority and approval of the Budget and Control Board.  These activities are exempt from the South Carolina Consolidated Procurement Code and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ceive contributions, donations, and payments and invest and disburse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onstruct, operated,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make contracts and execute all instruments considered by the authority to be advisable, necessary or convenient for the carrying out of its activities and affairs; these contracts are exempt from the South Carolina Procurement Code and regulations; provided, however, the authority must adopt a procurement process which will govern procurements by the authority and a copy of the procurement process must be filed with the Budget and Control Board for its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legate its power and authority related to the management and operations of the hospital to any agent, public or private, and to establish any committee in order to accomplish the purpose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ppoint such officers, employees, personnel, and agents of the hospital and define such duties, and fix their compensation in such manner as necessary and convenient to carry out the hospital’s activities and affairs; the appointments, duties and compensation of personnel and employees are exempt from Budget and Control Board personnel administration and the State Employee Grievance Act; provided, however, the authority shall adopt a grievance procedure to govern personnel and employees of the hospital and this grievance procedure must be filed with the Budget and Control Board; all personnel employed at the hospital are employees</w:t>
        <w:noBreakHyphen/>
        <w:t>at</w:t>
        <w:noBreakHyphen/>
        <w:t>will and are not considered state employees except for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make pension payments to the South Carolina Retirement Systems on behalf of personnel or employees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ay contributions to the Office of Insurance Services for health and dental plans on behalf of personnel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transact and conduct any lawful activity that will assist the authority in carrying out its responsibilities related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receive, expend and control under its own name and account any appropriated funds, federal funds, donations, and grants made available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conduct an annual fiscal audit by certified public accountants selected by the authority, who shall review the accounts of the hospital and report such findings of the audit to the Governor and the General Assembly in accordance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prepare and submit an annual budget to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establish management controls and staffing of personnel as the authority deems most appropriate for the prudent conduct of the activities and affairs of the hospit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establish such not for profit corporations as the authority considers necessary, advisable or convenient to assist the authority in carrying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upon review of the audit report required in 59</w:t>
        <w:noBreakHyphen/>
        <w:t>123</w:t>
        <w:noBreakHyphen/>
        <w:t>60 (B) (18), the Legislature by Joint Resolution or the Governor by Executive Order may request audits to be completed by the State Auditors Office and/or the Legislative Audit Council.  Based on the findings reported in the audit required in 59</w:t>
        <w:noBreakHyphen/>
        <w:t>123</w:t>
        <w:noBreakHyphen/>
        <w:t>60 (B) (18), by the State Auditors Office or by the Legislative Audit Council, the Legislature, by Joint Resolution may require intervention by the Budget and Control Board for the purposes of rectifying any material findings reflected in th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a trustee serving on the Board of Trustees of the Medical University Hospitals and Clinics, who has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trustee,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59</w:t>
        <w:noBreakHyphen/>
        <w:t>12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the Medical University Hospitals and Clinics shall offer and provide to the Medical University of South Carolina the services necessary for the training and education of health professionals so long as the services are requested and required by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The Department of Health and Human Services shall transfer and amount equal to the 1999</w:t>
        <w:noBreakHyphen/>
        <w:t>2000 appropriation for the Medical University Hospitals and Clinics in addition to any other funds that are available to the Medical University Hospitals and Clinics through the State Medicaid Program inclusive of the Disproportionate Share program.  The Medical University Hospital and Clinics shall continue to be a health provider for the citizens of South Carolina and the clinical site for the education and training programs of the Medical University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Employees of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7</w:t>
        <w:noBreakHyphen/>
        <w:t>370 of the 1976 Code as last amended by Act 284 of 1996, is further amended by adding a new item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Employees of the Medical University Hospitals and Clinics,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Medical University Hospitals and Clinics,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term or provision of a section of this act is found to be illegal or unenforceable, the remainder of this act is to remain in full force and effect and the illeg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29:00Z</dcterms:created>
  <dc:creator>kgh</dc:creator>
  <dc:description/>
  <dc:language>en-US</dc:language>
  <cp:lastModifiedBy>ag1</cp:lastModifiedBy>
  <cp:lastPrinted>1999-05-25T18:57:00Z</cp:lastPrinted>
  <dcterms:modified xsi:type="dcterms:W3CDTF">1999-05-26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