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341A (Doc. No. Council\kgh\Amend\15805HTC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dical University Hospitals and Clinics are required to provide critical medical and hospital care while at the same time serving the role of teaching hospitals and clinics supporting the training of medical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University Hospitals and Clinics operate in a highly competitive health care environment, and of necessity, must have maximum flexibility in their management and operations to realize greater efficiencies, enhance revenues, and reduce expenditures in order for the hospitals and clinics to continue to succeed in their critical and comprehensive public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of Trustees of the medical University of South Carolina should have greater management and operational flexibility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2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3</w:t>
        <w:noBreakHyphen/>
        <w:t>60.</w:t>
        <w:tab/>
      </w:r>
      <w:r>
        <w:rPr>
          <w:u w:val="single"/>
        </w:rPr>
        <w:t>(A)</w:t>
      </w:r>
      <w:r>
        <w:rPr/>
        <w:tab/>
        <w:t>The board of trustees shall elect one of its number to be chairman and is authorized to elect a university president, one or more vice</w:t>
        <w:noBreakHyphen/>
        <w:t>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make bylaws and regulations considered expedient for the management of its affairs and its own operations not inconsistent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confer the appropriate degrees in medicine, dental medicine, pharmacy, nursing, health related professions, and graduate studies in related health fields upon students and other persons as in the opinion of the board of trustees may be qualified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revenues of the Medical University of South Carolina, the Medical University Hospital, any funds transferred to the Medical University for a practice plan for faculty established in the College of Medicine, and any for</w:t>
        <w:noBreakHyphen/>
        <w:t>profit corporation established by the practice plan are considered public funds and must therefore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e Freedom of Information Act apply to any practice plan entity established for the faculty whether or not for profit, except that access is not allowed under this section to patient records or insurance information with respect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member of the Medical University Board, officers in the administration of the university, including deans of the various colleges, or a current or former president of the Medical University may own any interest in businesses or property acquired by the Medical University or any of its affiliates or subsidiaries nor may the aforementioned officers have a financial interest in a business contracting or subcontracting with the Medical University or any of its subsidiaries 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of Trustees of the Medical University of South Carolina is the governing body of the Medical University Hospitals and Clinics (hereinafter ‘hospital’).  Whenever the board functions in its capacity as the governing authority of the hospital, the board of trustees is constituted and designated as the Medical University Hospital Authority.  The board, as the authority, has the powers granted the Board of Trustees of the Medical University of South Carolina under this chapter and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ke and amend bylaws for its governance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ke bylaws for the management, regulation, and operation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struct, operate, and maintain the hospital and related premises, buildings and facilities,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ppoint such officers, employees, personnel, and agents of the hospital and define such duties and fix their compensation in such manner as is necessary to carry out the hospital’s activities and affairs; the leave, holiday, and vacation policies of the authority’s personnel and employees are exempt from Budget and Control Board personnel policies and applicable laws as they specifically relate to those policies; all personnel employed at the hospital are exempt from the provisions of Article 5, Chapter 17 of Title 8, the State Employee Grievance Procedure, but the board shall adopt a grievance procedure substantially similar to the provisions of that article to govern personnel and employees of the hospital, and this procedure must be filed with and approved by the State Budget and Control Board.  All employees of the hospital must be furnished a copy of this grievance procedure; all personnel employed at the hospital are employees</w:t>
        <w:noBreakHyphen/>
        <w:t>at</w:t>
        <w:noBreakHyphen/>
        <w:t>will and are state employees for purposes of eligibility for participation in the South Carolina Retirement System, the State Health Insurance Group plans, and pursuan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make pension payments to the South Carolina Retirement Systems on behalf of personnel or employees employed at the hospital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pay contributions to the Office of Insurance Services for health and dental plans on behalf of personnel employed at the hospital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ceive, expend, and control under its own name and account any appropriated funds, federal funds, donations, and grants made available to the hospital; provided, however, that these funds are funds which must be used for a public purpose, and further that the authority may not use or authorize the use of funds, property, or time to influence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onduct an annual fiscal audit by certified public accountants selected by the authority who shall review the accounts of the hospital and report such findings of the audit to the Governor and the General Assembly in accordance with generally accepte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repare and submit an annual budget to the General Assembly and the Budget and Control Boa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stablish management controls and staffing of personnel as the authority deems most appropriate for the prudent conduct of the activities and affairs of the hospital; provided, that they establish an internal audit function that would report directly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establish such not</w:t>
        <w:noBreakHyphen/>
        <w:t>for</w:t>
        <w:noBreakHyphen/>
        <w:t>profit corporations as the authority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profit corporations by the authority is strictly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upon review of the audit report required in Section 59</w:t>
        <w:noBreakHyphen/>
        <w:t>123</w:t>
        <w:noBreakHyphen/>
        <w:t>60(B)(18), the legislature, by joint resolution, or the Governor by Executive Order may request audits to be completed by the State Auditors Office and/or the Legislative Audit Council.  Based on the findings reported in the audit required in Section 59</w:t>
        <w:noBreakHyphen/>
        <w:t>123</w:t>
        <w:noBreakHyphen/>
        <w:t>60(B)(18) by the State Auditors Office or by the Legislative Audit Council, the legislature, by joint resolution, may require intervention by the Budget and Control Board for the purposes of rectifying any material findings reflected in th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 trustee serving on the Board of Trustees of the Medical University Hospitals and Clinics, a member of the Medical University Board, an officer in the administration of the university, including deans of the various colleges, the president of the Medical University, or any other officer of the hospital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the Medical University Hospitals and Clinics shall offer and provide to the Medical University of South Carolina the services necessary for the training and education of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beginning in fiscal year 2000</w:t>
        <w:noBreakHyphen/>
        <w:t>2001 state appropriations to the Medical University of South Carolina for support of the Medical University Hospitals and Clinics shall be redirected to the Department of Health and Human Services. These funds shall be used as match funds for the Disproportionate Share for Hospitals federal program.  Any excess funding may be used for hospital base rate increases.  The Medical University Hospitals and Clinics shall continue to be a health provider for the citizens of South Carolina and the clinical site for the education and training programs of the Medical University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term or provision of a section of this act is found to be illegal or unenforceable, the remainder of this act is to remain in full force and effect, and the illegal or unenforceable term or provision is deemed severable from the other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or upon adoption by the Board of Trustees of the Medical University of South Carolina of a resolution endorsing the provisions of this act,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2:11:00Z</dcterms:created>
  <dc:creator>kgh</dc:creator>
  <dc:description/>
  <dc:language>en-US</dc:language>
  <cp:lastModifiedBy>ag1</cp:lastModifiedBy>
  <cp:lastPrinted>1999-06-03T20:44:00Z</cp:lastPrinted>
  <dcterms:modified xsi:type="dcterms:W3CDTF">1999-06-04T02: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