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1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ail bond’ means an undertaking by the defendant to appear in court as required upon penalty of forfeiting bail to the State in a stated amount and may include an unsecured appearance bond, a premium</w:t>
        <w:noBreakHyphen/>
        <w:t>secured appearance bond, an appearance bond secured by a cash deposit of the full amount of the bond, an appearance bond secured by a mortgage, and an appearance bond secured by at least on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ail bondsman’ means a surety bondsman, professional bondsman, or an accommodation bondsma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erk of court’, unless otherwise specified, means the clerk of the circuit court of the county in the state where the bondsman is currently writing or obligated on the majority of those bail bonds which he has written or on which he i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urt’, unless otherwise specified, means circuit,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urer’ means any domestic, foreign, or alien surety company which has qualified generally to transact surety business and specifically to transact bail bond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or’ means a principal or a surety on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incipal’ means a defendant or witness obligated to appear in court as required upon penalty of forfeiting bail under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unner’ means a person employed by a bail bondsman for the purpose of assisting the bail bondsman in presenting the defendant in court when required, assisting in the apprehension and surrender of the defendant to the court, </w:t>
      </w:r>
      <w:r>
        <w:rPr>
          <w:strike/>
        </w:rPr>
        <w:t>and</w:t>
      </w:r>
      <w:r>
        <w:rPr/>
        <w:t xml:space="preserve"> keeping the defendant under necessary surveillance</w:t>
      </w:r>
      <w:r>
        <w:rPr>
          <w:u w:val="single"/>
        </w:rPr>
        <w:t>, and executing bonds on behalf of the licensed bondsman when the power of attorney has been recorded</w:t>
      </w:r>
      <w:r>
        <w:rPr/>
        <w:t>.  ‘Runner’ does not include an attorney or a law enforcement officer assisting a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rety’ means one who, with the defendant, is liable for the amount of the bail bond upon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Appropriate judge’ means a magistrate, municipal, or circuit court judge who has jurisdiction over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 ‘Good cause’ means the violation of a specific term of the bail bond not to include the non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3</w:t>
        <w:noBreakHyphen/>
        <w:t>20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200.</w:t>
        <w:tab/>
        <w:t xml:space="preserve">A professional or surety bondsman may not sign or countersign blank bail bonds, nor may he give a power of attorney to, or otherwise authorize, anyone to countersign his name to bonds </w:t>
      </w:r>
      <w:r>
        <w:rPr>
          <w:u w:val="single"/>
        </w:rPr>
        <w:t>unless the authorized person is a licensed bondsman or runner directly employed by the bondsman giving power of attorney</w:t>
      </w:r>
      <w:r>
        <w:rPr/>
        <w:t xml:space="preserve">.  Copies of all the powers of attorney and revocations of the powers of attorney </w:t>
      </w:r>
      <w:r>
        <w:rPr>
          <w:strike/>
        </w:rPr>
        <w:t>issued by an insurer appointing surety bondsmen</w:t>
      </w:r>
      <w:r>
        <w:rPr/>
        <w:t xml:space="preserve"> must be filed immediately with the department and the clerk of the circuit court of the county in the state where the bondsman giving the power of attorney is currently writing or is obligated on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3-102.</w:t>
        <w:tab/>
        <w:t>Notwithstanding another provision of law, the department must suspend for a period of five years the license of a bail bondsman, his associates, affiliates, or runners who refer defendants to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33:00Z</dcterms:created>
  <dc:creator> Gloria G. Shackelford</dc:creator>
  <dc:description/>
  <dc:language>en-US</dc:language>
  <cp:lastModifiedBy>mtc</cp:lastModifiedBy>
  <cp:lastPrinted>1999-04-21T18:46:00Z</cp:lastPrinted>
  <dcterms:modified xsi:type="dcterms:W3CDTF">1999-05-27T0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