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6,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5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Fleming, Loftis, Townsend, Whatley, Clyburn, Lanford, Mason, Edge, Altman, McCraw, Scott, Stuart, Harris, Dantzler, Allison, Wilkins, Harrison, Gourdine, D. Smith, Howard, Tripp, Harrell, Webb, Bailey, Barfield, Bauer, Beck, G. Brown, Campsen, Canty, Cato, Chellis, Cooper, Cotty, Delleney, Easterday, Emory, Gamble, Hamilton, Harvin, Hawkins, J. Hines, Jennings, Kelley, Klauber, Knotts, Koon, Leach, Limehouse, Littlejohn, Lucas, Maddox, Martin, McGee, McKay, M. McLeod, W. McLeod, J.H. Neal, Phillips, Pinckney, Quinn, Rhoad, Rice, Robinson, Rodgers, Sandifer, Simrill, F. Smith, R. Smith, Taylor, Trotter, Whipper, Witherspoon, Woodrum and Young</w:t>
        <w:noBreakHyphen/>
        <w:t>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16/99--H.</w:t>
        <w:tab/>
        <w:t>[SEC 2/10/00 1:4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6,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620, AS AMENDED, CODE OF LAWS OF SOUTH CAROLINA, 1976, RELATING TO MOTOR VEHICLE REGISTRATION FEES FOR CERTAIN PRIVATE PASSENGER MOTOR VEHICLES, SO AS TO REVISE THE FEE FOR PERSONS SIXTY</w:t>
        <w:noBreakHyphen/>
        <w:t>FIVE YEARS OF AGE OR OLDER WHO REGISTER A PROPERTY</w:t>
        <w:noBreakHyphen/>
        <w:t>CARRYING VEHICLE WITH A GROSS WEIGHT OF FIVE THOUSAND POUND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620(C)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ersons sixty</w:t>
        <w:noBreakHyphen/>
        <w:t>five years of age or older, the biennial registration fee for a property</w:t>
        <w:noBreakHyphen/>
        <w:t xml:space="preserve">carrying vehicle with a gross weight of five thousand pounds or less is </w:t>
      </w:r>
      <w:r>
        <w:rPr>
          <w:strike/>
        </w:rPr>
        <w:t>thirty</w:t>
      </w:r>
      <w:r>
        <w:rPr/>
        <w:t xml:space="preserve"> </w:t>
      </w:r>
      <w:r>
        <w:rPr>
          <w:u w:val="single"/>
        </w:rPr>
        <w:t>twen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49:00Z</dcterms:created>
  <dc:creator> Gloria G. Shackelford</dc:creator>
  <dc:description/>
  <dc:language>en-US</dc:language>
  <cp:lastModifiedBy>Annie Nanney</cp:lastModifiedBy>
  <cp:lastPrinted>1999-02-01T14:28:00Z</cp:lastPrinted>
  <dcterms:modified xsi:type="dcterms:W3CDTF">2000-02-10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