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4), to amend Title 15, Code of Laws of South Carolina, 1976, relating to civil remedies and procedures, by adding Chapter 42 so as to enact the “South Carolina Business Debt Recovery Act of 199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line 39, in Section 15</w:t>
        <w:noBreakHyphen/>
        <w:t>42</w:t>
        <w:noBreakHyphen/>
        <w:t>10, as contained in SECTION 1, by striking /1999/ and inserting /</w:t>
        <w:tab/>
        <w:tab/>
        <w:t>200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24, in Section 15</w:t>
        <w:noBreakHyphen/>
        <w:t>42</w:t>
        <w:noBreakHyphen/>
        <w:t>20(D), as contained in SECTION 1, by striking line 2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 writ of garnishment must not be issued subject to a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28, in Section 15</w:t>
        <w:noBreakHyphen/>
        <w:t>42</w:t>
        <w:noBreakHyphen/>
        <w:t>20(E), as contained in SECTION 1, by striking lines 28 through 29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ubject to other provisions of this chapter, the debtor and the creditor before entering into the transaction must first voluntarily and knowingly agree in writing tha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line 41, in Section 15-42-50(C), as contained in SECTION 1, by striking line 4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number of writs.  Valid prior recorded writs of garnishment shall have priority over valid writs of garnishment subsequently record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on page 5, line 4, as contained in SECTION 1,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5-42-55.</w:t>
        <w:tab/>
        <w:t>Within twenty days of full payment of the amount owed, the judgment creditor shall file a satisfaction of judgment with the clerk of court in each county where the judgment was filed.  A judgment creditor who fails to file a satisfaction of judgment pursuant to this section is subject to a penalty of fifty dollars payabl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Chapter 39,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9-410.</w:t>
        <w:tab/>
        <w:t>The judge may order any property of the judgment debtor, not exempt from execution, in the hands either of himself or any other person or due to the judgment debtor, to be applied toward the satisfaction of the judgment</w:t>
      </w:r>
      <w:r>
        <w:rPr>
          <w:strike/>
        </w:rPr>
        <w:t>, except that the earnings of the debtor for his personal services cannot be so appli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104, RELATING TO THE PROHIBITION AGAINST GARNISHMENT FOR CERTAIN CONSUMER DEBTS, SO AS TO PERMIT GARNISHMENT FOR COMMERCIAL DEBTS AS DEFINED IN CHAPTER 42 OF TITLE 15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5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4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South Carolina Business Debt Recover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10.</w:t>
        <w:tab/>
        <w:tab/>
        <w:t>This chapter may be cited as the ‘South Carolina Business Debt Recovery Act of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20.</w:t>
        <w:tab/>
        <w:tab/>
        <w:t>(A)</w:t>
        <w:tab/>
        <w:t>Every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interest, rents, capital gains, dividend bonuses, and commissions of the judgment debtor.  Except for the abov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which resulted from a revolving credit account which is not a consumer credit transaction as defined in Section 37</w:t>
        <w:noBreakHyphen/>
        <w:t>1</w:t>
        <w:noBreakHyphen/>
        <w:t>301(11) or other debt of a consumer as defined in Section 37</w:t>
        <w:noBreakHyphen/>
        <w:t>1</w:t>
        <w:noBreakHyphen/>
        <w:t>301(10).  A commercial debt, for purposes of this chapter, does not include a first mortgage on a residence which qualifies as a person’s legal residence under Section 12</w:t>
        <w:noBreakHyphen/>
        <w:t>43</w:t>
        <w:noBreakHyphen/>
        <w:t>220(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writ of garnishment must not be issued to subject to an obligation to garnish a person paying income to the debtor as a tenant, client, or customer of the deb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For a commercial debt as defined in subsection (B) to be subject other provisions of this chapter, the debtor and the creditor before entering into the transaction must first agree in writing that the transaction constitutes a commercial debt for this purpo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30.</w:t>
        <w:tab/>
        <w:tab/>
        <w:t>(A)</w:t>
        <w:tab/>
        <w:t>After judgment has been obtained against a defendant, the judgment creditor shall serve notice of intent to apply for a writ of garnishment on the debtor.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notice must be in writing and conspicuously state: the name, address, and telephone number of the judgment creditor to whom the garnished payments must be made, a brief identification of the debt and a statement that if the debt is not paid, the judgment creditor may apply for a writ of garnishment, the debtor’s right to cure the debt, and the amount of payment and date by which payment must be made to cure the debt before garnishment. A notice shall be in substantially the following 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me, address, and telephone number of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me, address, and telephone number of judgment deb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mount of judgment now d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description of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_</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last date for payment before garnishment applied f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40.</w:t>
        <w:tab/>
        <w:tab/>
        <w:t>(A)</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judgment debtor serves an answer to the notice, the court shall set the motion for hearing and notify all parties of the hea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Upon receipt of the writ of garnishment, the judgment creditor shall forward a copy to the employer or other garnishee of the judgment debtor, which writ shall provide for the periodic payments of a stated portion of the salary or wages of the judgment debtor as provided in Section 15</w:t>
        <w:noBreakHyphen/>
        <w:t>42</w:t>
        <w:noBreakHyphen/>
        <w:t>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Until the judgment is satisfied or until otherwise provided by court order, the court shall allow the judgment debtor’s employer  and subsequent employers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employer or other garnishee shall remit the funds withheld to the judgment creditor within fifteen days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The employee must be fully credited with payment toward the debt in the amount garnished even if those funds are not remitted to the creditor by the employer or other garnish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50.</w:t>
        <w:tab/>
        <w:t>(A)</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Disposable earnings’ means that part of the earnings of an individual remaining after the deduction from those earnings of the amount required by law to be withhel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arnings’ means compensation paid or payable for personal service, whether denominated as wages, salary, commission, bonus, or otherwi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limitation of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administrative costs as detailed in Section 15</w:t>
        <w:noBreakHyphen/>
        <w:t>42</w:t>
        <w:noBreakHyphen/>
        <w:t>40(D) count when computing the maximum amount of disposable earnings subject to garnishment.</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60.</w:t>
        <w:tab/>
        <w:tab/>
        <w:t>No employer may discharge or terminate any employee by reason of the fact that his earnings have been subjected to garnishment, even though more than one writ of garnishment may be served upon the employer with respect to the indebtedness.  An employee discharged or terminated in violation of this section may bring a  civil action for wrongful discharge or ter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70.</w:t>
        <w:tab/>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unless a greater exemption is otherwise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80.</w:t>
        <w:tab/>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90.</w:t>
        <w:tab/>
        <w:tab/>
        <w:t>This chapter does not apply to garnishment for income tax purposes or other purposes which are otherwise provided for by the laws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37</w:t>
        <w:noBreakHyphen/>
        <w:t>5</w:t>
        <w:noBreakHyphen/>
        <w:t>104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deemed to b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9:00Z</dcterms:created>
  <dc:creator>gjk</dc:creator>
  <dc:description/>
  <dc:language>en-US</dc:language>
  <cp:lastModifiedBy>gcs</cp:lastModifiedBy>
  <cp:lastPrinted>1998-12-14T13:06:00Z</cp:lastPrinted>
  <dcterms:modified xsi:type="dcterms:W3CDTF">2000-02-02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