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EXAMINERS IN OPTICIANRY, RELATING TO CONTINUING EDUCATION, LICENSURE, APPRENTICESHIPS, EXAMINATIONS, DESIGNATED AS REGULATION DOCUMENT NUMBER 235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Examiners in Opticianry, relating to continuing education, licensure, apprenticeships, examinations, designated as Regulation Document Number 2354,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Examiners in Opticianry is drafting proposed regulations to conform with the changes in the statute.  The proposed regulations add definitions of “continuing education” and “one continuing education hour” and address the issues of the election of officers of the board and the frequency of board meetings.  The proposed regulations also establish requirements for licensure, apprenticeships, examinations, and reinstatements of lapsed licenses and apprenticeships.  Further requirements of four hours of continuing education for opticians and apprentices and one additional hour in contact lens study for contact lens dispensing opticians which were set in the new statute are adopted and clarified in the regulation.  Finally, fees are established and standards of practice are adopted for recordkeeping, advertising, and registration of optical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38:00Z</dcterms:created>
  <dc:creator>gjk</dc:creator>
  <dc:description/>
  <dc:language>en-US</dc:language>
  <cp:lastModifiedBy>gcs</cp:lastModifiedBy>
  <cp:lastPrinted>1999-02-17T10:21:00Z</cp:lastPrinted>
  <dcterms:modified xsi:type="dcterms:W3CDTF">1999-02-18T0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