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D. Smith, J. Brown, Cobb</w:t>
        <w:noBreakHyphen/>
        <w:t>Hunter, Cotty, Harvin, Jennings, Klauber, Limehouse, Lourie, Maddox, Seithel, F. Smith, J. Smith, Stuart, Whipper and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52), to amend Section 56</w:t>
        <w:noBreakHyphen/>
        <w:t>5</w:t>
        <w:noBreakHyphen/>
        <w:t>6520, Code of Laws of South Carolina, 1976, relating to mandatory use of seat bel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w:t>
      </w:r>
      <w:r>
        <w:rPr>
          <w:strike/>
        </w:rPr>
        <w:t>every</w:t>
      </w:r>
      <w:r>
        <w:rPr/>
        <w:t xml:space="preserve"> </w:t>
      </w:r>
      <w:r>
        <w:rPr>
          <w:u w:val="single"/>
        </w:rPr>
        <w:t>each</w:t>
      </w:r>
      <w:r>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rPr>
        <w:t>over six and under seventeen years of age</w:t>
      </w:r>
      <w:r>
        <w:rPr/>
        <w:t xml:space="preserve"> </w:t>
      </w:r>
      <w:r>
        <w:rPr>
          <w:u w:val="single"/>
        </w:rPr>
        <w:t>under eighteen years of age</w:t>
      </w:r>
      <w:r>
        <w:rPr/>
        <w:t xml:space="preserve"> to wear a safety belt </w:t>
      </w:r>
      <w:r>
        <w:rPr>
          <w:u w:val="single"/>
        </w:rPr>
        <w:t>or other child restraint system as provided for in Article 47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 by striking Section 56</w:t>
        <w:noBreakHyphen/>
        <w:t>5</w:t>
        <w:noBreakHyphen/>
        <w:t>6540(A) and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violating the provisions of this article, upon conviction, must be fined not more than </w:t>
      </w:r>
      <w:r>
        <w:rPr>
          <w:strike/>
        </w:rPr>
        <w:t>ten</w:t>
      </w:r>
      <w:r>
        <w:rPr/>
        <w:t xml:space="preserve"> </w:t>
      </w:r>
      <w:r>
        <w:rPr>
          <w:u w:val="single"/>
        </w:rPr>
        <w:t>fifteen</w:t>
      </w:r>
      <w:r>
        <w:rPr/>
        <w:t xml:space="preserve"> dollars, all or part of which may be suspended.  </w:t>
      </w:r>
      <w:r>
        <w:rPr>
          <w:strike/>
        </w:rPr>
        <w:t>No</w:t>
      </w:r>
      <w:r>
        <w:rPr/>
        <w:t xml:space="preserve"> court costs</w:t>
      </w:r>
      <w:r>
        <w:rPr>
          <w:u w:val="single"/>
        </w:rPr>
        <w:t>, assessments, or surcharges</w:t>
      </w:r>
      <w:r>
        <w:rPr/>
        <w:t xml:space="preserve"> may </w:t>
      </w:r>
      <w:r>
        <w:rPr>
          <w:u w:val="single"/>
        </w:rPr>
        <w:t>not</w:t>
      </w:r>
      <w:r>
        <w:rPr/>
        <w:t xml:space="preserve"> be assessed against the person convicted.  </w:t>
      </w:r>
      <w:r>
        <w:rPr>
          <w:strike/>
        </w:rPr>
        <w:t>No person may be fined more than twenty dollars for any one incident of one or more violations of the provisions of this article.</w:t>
      </w:r>
      <w:r>
        <w:rPr/>
        <w:t xml:space="preserve">  </w:t>
      </w:r>
      <w:r>
        <w:rPr>
          <w:u w:val="single"/>
        </w:rPr>
        <w:t>A fine imposed pursuant to this section against the driver must be assessed against the driver.  A fine imposed pursuant to this section against an occupant of the vehicle eighteen years of age or older for failing to wear a safety belt must be assessed against that occupant.  A fine imposed pursuant to this section against occupants under the age of eighteen for failing to wear a safety belt must be assessed against the driver; however, the total fine assessed against a driver for any one incident must not be more than twenty</w:t>
        <w:noBreakHyphen/>
        <w:t>five dollars.</w:t>
      </w:r>
      <w:r>
        <w:rPr/>
        <w:t xml:space="preserv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w:t>
      </w:r>
      <w:r>
        <w:rPr>
          <w:strike/>
        </w:rPr>
        <w:t>A conviction for violation of this article does not constitute a criminal offense</w:t>
      </w:r>
      <w:r>
        <w:rPr/>
        <w:t xml:space="preserve"> </w:t>
      </w:r>
      <w:r>
        <w:rPr>
          <w:u w:val="single"/>
        </w:rPr>
        <w:t>Notwithstanding Section 56</w:t>
        <w:noBreakHyphen/>
        <w:t>1</w:t>
        <w:noBreakHyphen/>
        <w:t>540, a conviction for a violation of this article must not be included in the offender’s motor vehicle records maintained by the Department of Public Safety or in the criminal records maintained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w:t>
      </w:r>
      <w:r>
        <w:rPr>
          <w:strike/>
        </w:rPr>
        <w:t>not</w:t>
      </w:r>
      <w:r>
        <w:rPr/>
        <w:t xml:space="preserve"> stop </w:t>
      </w:r>
      <w:r>
        <w:rPr>
          <w:u w:val="single"/>
        </w:rPr>
        <w:t>and issue a citation to</w:t>
      </w:r>
      <w:r>
        <w:rPr/>
        <w:t xml:space="preserve"> a driver for a violation of this artic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the stop is made in conjunction with another violation of the motor vehic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river or occupant of the motor vehicle under the age of eighteen is not wearing a safety belt or other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op is made at a lawful checkpoint.</w:t>
      </w:r>
      <w:r>
        <w:rPr>
          <w:strike/>
        </w:rPr>
        <w:t xml:space="preserve"> in the absence of another violation of the motor vehicle laws 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Probable cause for a violation of this article must be based upon a law enforcement officer’s clear and unobstructed view of a person not restrained as required by this article.  A vehicle, operator of a vehicle, or occupant in a vehicle may not be searched solely as a result of a violat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general fund revenue in FY 1999</w:t>
        <w:noBreakHyphen/>
        <w:t>00. This bill would increase local government revenue by $850,000 in FY 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merges provisions for the use of seat belts and child safety restraints in motor vehicles and will allow an officer to issue a citation solely for this violation.  Under current law, an officer could not cite violators unless the vehicle was stopped for another violation or the stop was in conjunction with a license/registration checkpoint. This bill, to take effect July 1, 1999, would base probable cause for a violation on an officer’s clear and unobstructed view that an occupant is not restrained. The bill increases the basic fine for the driver from $10 to $15. All violations for occupants under the age of eighteen will be assessed against the driver. The maximum fine for any one incident against the driver will increase from $20 to $25. A seat belt violation by any occupant over the age of eighteen is considered separately and a $15 fine shall be assessed against that occu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is expected the change in enforcement policy and enhanced fines will ensure greater compliance with seat belt and child restraint use. Based on traffic fine data maintained by the Highway Patrol, it is estimated that up to 100,000 seat belt violations would be issued statewide each year. Of these cases, an increased fine of $5 would apply to 65,000 cases for drivers and 35,000 cases would apply to other occupants over the age of eighteen, at a fine of $15.  Accordingly, this bill would increase fine revenue allocated to local government jurisdictions by $850,000 in FY 1999-00. This bill would not impose additional assessments or surcharges for distribution to state or local government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6520, CODE OF LAWS OF SOUTH CAROLINA, 1976, RELATING TO MANDATORY USE OF SEAT BELTS, SO AS TO REQUIRE ALL PERSONS REGARDLESS OF AGE TO WEAR A SEAT BELT OR BE IN A CHILD RESTRAINT SYSTEM AS APPROPRIATE AND TO CONFORM THIS PROVISION WITH THE CHILD RESTRAINT PROVISIONS OF ARTICLE 47, CHAPTER 5, TITLE 56; TO AMEND SECTION 56</w:t>
        <w:noBreakHyphen/>
        <w:t>5</w:t>
        <w:noBreakHyphen/>
        <w:t>6530, RELATING TO EXCEPTIONS FROM MANDATORY USE OF SEAT BELTS, SO AS TO DELETE AN EXCEPTION FOR CHILD RESTRAINT SYSTEMS IN ORDER TO CONFORM TO THESE PROVISIONS; TO AMEND SECTION 56</w:t>
        <w:noBreakHyphen/>
        <w:t>5</w:t>
        <w:noBreakHyphen/>
        <w:t>6540, RELATING TO THE PENALTIES AND ENFORCEMENT PROVISIONS OF MANDATORY SEAT BELT USE, SO AS TO AUTHORIZE PRIMARY ENFORCEMENT OF THE REQUIREMENT TO WEAR SEAT BELTS, TO INCREASE THE FINE FOR FAILURE TO WEAR A SEAT BELT, AND TO IMPOSE THE FINE ON THE DRIVER OF THE VEHICLE IF AN OCCUPANT UNDER THE AGE OF EIGHTEEN IS NOT WEARING A SEAT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w:t>
      </w:r>
      <w:r>
        <w:rPr>
          <w:strike/>
        </w:rPr>
        <w:t>every</w:t>
      </w:r>
      <w:r>
        <w:rPr/>
        <w:t xml:space="preserve"> </w:t>
      </w:r>
      <w:r>
        <w:rPr>
          <w:u w:val="single"/>
        </w:rPr>
        <w:t>each</w:t>
      </w:r>
      <w:r>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rPr>
        <w:t>over six and under seventeen years of age</w:t>
      </w:r>
      <w:r>
        <w:rPr/>
        <w:t xml:space="preserve"> to wear a safety belt </w:t>
      </w:r>
      <w:r>
        <w:rPr>
          <w:u w:val="single"/>
        </w:rPr>
        <w:t>or other child restraint system as provided for in Article 47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river or occupant who possesses a written verification from a physician that he is unable to wear a safety belt for physical or med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transportation vehicles except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driver or occupant frequently stopping or leaving a motor vehicle for pick up or delivery purpos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ccupants of the back seat of a motor vehicle unless the vehicle is equipped with a shoulder harness in addition to the lap belt</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children under six years of age who must be properly restrained as provided by Article 47, Chapter 5 of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fifteen</w:t>
      </w:r>
      <w:r>
        <w:rPr/>
        <w:t xml:space="preserve"> dollars, all or part of which may be suspended.  No court costs</w:t>
      </w:r>
      <w:r>
        <w:rPr>
          <w:u w:val="single"/>
        </w:rPr>
        <w:t>, assessments, or surcharges</w:t>
      </w:r>
      <w:r>
        <w:rPr/>
        <w:t xml:space="preserve"> may be assessed against the person convicted.  </w:t>
      </w:r>
      <w:r>
        <w:rPr>
          <w:strike/>
        </w:rPr>
        <w:t>No person may be fined more than twenty dollars for any one incident of one or more violations of the provisions of this article.</w:t>
      </w:r>
      <w:r>
        <w:rPr/>
        <w:t xml:space="preserve">  </w:t>
      </w:r>
      <w:r>
        <w:rPr>
          <w:u w:val="single"/>
        </w:rPr>
        <w:t>A fine imposed pursuant to this section against the driver must be assessed against the driver.  A fine imposed pursuant to this section against an occupant of the vehicle eighteen years of age or older for failing to wear a safety belt must be assessed against that occupant.  A fine imposed pursuant to this section against occupants under the age of eighteen for failing to wear a safety belt must be assessed against the driver if he is eighteen years of age or older; however, the total fine assessed against a driver for any one incident must not be more than twenty</w:t>
        <w:noBreakHyphen/>
        <w:t>five dollars.</w:t>
      </w:r>
      <w:r>
        <w:rPr/>
        <w:t xml:space="preserve">  No custodial arrest for a violation of this article may be made, except upon a warrant issued for failure to appear in court when summoned or for failure to pay an imposed fine.  </w:t>
      </w:r>
      <w:r>
        <w:rPr>
          <w:strike/>
        </w:rPr>
        <w:t>A conviction for violation of this article does not constitute a criminal offense</w:t>
      </w:r>
      <w:r>
        <w:rPr/>
        <w:t xml:space="preserve"> </w:t>
      </w:r>
      <w:r>
        <w:rPr>
          <w:u w:val="single"/>
        </w:rPr>
        <w:t>Notwithstanding Section 56</w:t>
        <w:noBreakHyphen/>
        <w:t>1</w:t>
        <w:noBreakHyphen/>
        <w:t>540, a conviction for a violation of this article must not be included in the offender’s motor vehicle records maintained by the Department of Public Safety or in the criminal records maintained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w:t>
      </w:r>
      <w:r>
        <w:rPr>
          <w:strike/>
        </w:rPr>
        <w:t>not</w:t>
      </w:r>
      <w:r>
        <w:rPr/>
        <w:t xml:space="preserve"> stop </w:t>
      </w:r>
      <w:r>
        <w:rPr>
          <w:u w:val="single"/>
        </w:rPr>
        <w:t>and issue a citation to</w:t>
      </w:r>
      <w:r>
        <w:rPr/>
        <w:t xml:space="preserve"> a driver </w:t>
      </w:r>
      <w:r>
        <w:rPr>
          <w:u w:val="single"/>
        </w:rPr>
        <w:t>solely</w:t>
      </w:r>
      <w:r>
        <w:rPr/>
        <w:t xml:space="preserve"> for a violation of this article</w:t>
      </w:r>
      <w:r>
        <w:rPr>
          <w:strike/>
        </w:rPr>
        <w:t xml:space="preserve"> in the absence of another violation of the motor vehicle laws 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obable cause for a violation of this article must be based upon a law enforcement officer’s clear and unobstructed view of a person not restrained as required by this article.  No vehicle, operator of a vehicle, or occupant in a vehicle may be searched solely as a result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violation of this article does not constitute negligence per se or contributory negligence and</w:t>
      </w:r>
      <w:r>
        <w:rPr/>
        <w:t xml:space="preserve"> </w:t>
      </w:r>
      <w:r>
        <w:rPr>
          <w:u w:val="single"/>
        </w:rPr>
        <w:t>The failure to wear a safety belt</w:t>
      </w:r>
      <w:r>
        <w:rPr/>
        <w:t xml:space="preserve">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1999,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33:00Z</dcterms:created>
  <dc:creator>bbm</dc:creator>
  <dc:description/>
  <dc:language>en-US</dc:language>
  <cp:lastModifiedBy>mtc</cp:lastModifiedBy>
  <cp:lastPrinted>1999-04-22T18:57:00Z</cp:lastPrinted>
  <dcterms:modified xsi:type="dcterms:W3CDTF">1999-04-23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