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tab/>
        <w:t>[SEC 3/2/00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3), to amend Section 20</w:t>
        <w:noBreakHyphen/>
        <w:t>7</w:t>
        <w:noBreakHyphen/>
        <w:t>8305, as amended, Code of Laws of South Carolina, 1976, relating to Board of Juvenile Parole reviews of children committed to the Department of Juvenile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20</w:t>
        <w:noBreakHyphen/>
        <w:t>7</w:t>
        <w:noBreakHyphen/>
        <w:t xml:space="preserve">8305(A)(2)(b) as contained in SECTION 1 by striking on line 16, page 2 / </w:t>
      </w:r>
      <w:r>
        <w:rPr>
          <w:u w:val="single"/>
        </w:rPr>
        <w:t>from</w:t>
      </w:r>
      <w:r>
        <w:rPr/>
        <w:t xml:space="preserve"> / and inserting / </w:t>
      </w:r>
      <w:r>
        <w:rPr>
          <w:u w:val="single"/>
        </w:rPr>
        <w:t>within</w:t>
      </w:r>
      <w:r>
        <w:rPr/>
        <w:t xml:space="preserve"> / so that when amended, subsection (A)(2)(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5(A) of the 1976 Code, as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 xml:space="preserve">It is the right of a juvenile </w:t>
      </w:r>
      <w:r>
        <w:rPr>
          <w:u w:val="single"/>
        </w:rPr>
        <w:t>who has not committed a violent offense, as defined by Section 16</w:t>
        <w:noBreakHyphen/>
        <w:t>1</w:t>
        <w:noBreakHyphen/>
        <w:t>60,</w:t>
      </w:r>
      <w:r>
        <w:rPr/>
        <w:t xml:space="preserve"> to appear personally before the parole board every three months for the purpose of parole consideration, but no appearance may begin until the parole board determines that an appropriate period of time has elapsed since the juvenile’s commitment.  </w:t>
      </w:r>
      <w:r>
        <w:rPr>
          <w:strike/>
        </w:rPr>
        <w:t>In addition, and at the discretion of the parole board, the quarterly reviews of juveniles committed to the department for having committed a violent offense, as defined in Section 16</w:t>
        <w:noBreakHyphen/>
        <w:t>1</w:t>
        <w:noBreakHyphen/>
        <w:t>60, may be waived by the parole board until the juvenile reaches the minimum parole guidelines established for the juvenile by th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from three to twelve months of the juvenile’s last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to the scheduling of parole hearings for all juveniles committed to the department for the commission of a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0:58:00Z</dcterms:created>
  <dc:creator>bbm</dc:creator>
  <dc:description/>
  <dc:language>en-US</dc:language>
  <cp:lastModifiedBy>ag1</cp:lastModifiedBy>
  <cp:lastPrinted>1999-02-16T15:58:00Z</cp:lastPrinted>
  <dcterms:modified xsi:type="dcterms:W3CDTF">2000-03-02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