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lison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0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55), 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6</w:t>
        <w:noBreakHyphen/>
        <w:t>3</w:t>
        <w:noBreakHyphen/>
        <w:t>85 of the 1976 Code, as added by Act 412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or omission by any person which causes harm to the child’s physical health or welfa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, including, but not limited to, a defendant’s past pattern of child abuse or neglect of a child under the age of eleven, and any mitigating circumstances; 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flict great bodily injury upon a chil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llow another person to inflict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ubsection (A)(1) is guilty of a felony and, upon conviction, must be imprisoned not more than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ubsection (A)(2)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section may not be construed to prohibit corporal punishment or physical discipline which is administered by a parent or person </w:t>
      </w:r>
      <w:r>
        <w:rPr>
          <w:i/>
        </w:rPr>
        <w:t>in loco parentis</w:t>
      </w:r>
      <w:r>
        <w:rPr/>
        <w:t xml:space="preserve"> in a manner which does not cause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>(A)</w:t>
        <w:tab/>
        <w:t>It is unlawful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flict great bodily injury upon a chil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llow a person to inflict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ubsection (A)(1) is guilty of a felony and, upon conviction, must be imprisoned not more than ten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ubsection (A)(2) is guilty of a felony and, upon conviction, must be imprisoned not more than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purposes of this section ‘great bodily injury’ means bodily injury which creates a substantial risk of death or which causes serious, permanent disfigurement, or protracted loss or impairment of the function of any bodily member or org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3:47:00Z</dcterms:created>
  <dc:creator>Phyllis S. Drummond</dc:creator>
  <dc:description/>
  <dc:language>en-US</dc:language>
  <cp:lastModifiedBy>ag1</cp:lastModifiedBy>
  <cp:lastPrinted>1999-02-16T15:43:00Z</cp:lastPrinted>
  <dcterms:modified xsi:type="dcterms:W3CDTF">2000-02-10T23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