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5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Allison and Rodg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4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95 SO AS TO MAKE IT UNLAWFUL AND A FELONY TO INFLICT OR TO KNOWINGLY ALLOW A PERSON TO INFLICT GREAT BODILY HARM UPON A CHILD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85 of the 1976 Code, as added by Act 412 of 199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85.</w:t>
        <w:tab/>
        <w:tab/>
        <w:t>(A)</w:t>
        <w:tab/>
        <w:t xml:space="preserve">A person is guilty of homicide by child abuse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auses the death of a child under the age of eleven while committing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death occurs under circumstances manifesting an extreme indifference to human life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knowingly aids and abets another person to commit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child abuse or neglect results in the death of a child under the age of ele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For purposes of this section, the following definitions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‘child abuse or neglect’ means an act or omission by any person which causes harm to the child’s physical health or welfa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‘harm’ to a child’s health or welfare occurs when a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inflicts or allows to be inflicted upon the child physical injury, including injuries sustained as a result of excessive corporal punish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 xml:space="preserve">fails to supply the child with adequate food, clothing, shelter, or health care, and the failure to do so causes a physical injury or condition resulting in death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abandons the child resulting in the child’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>
          <w:u w:val="single"/>
        </w:rPr>
        <w:t>(C)</w:t>
      </w:r>
      <w:r>
        <w:rPr/>
        <w:tab/>
        <w:t>Homicide by child abuse is a felony and a person who is convicted of or pleads guilty to homicide by child abu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under subsection (A)(1) may be imprisoned for life but not less than a term of twenty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under subsection (A)(2) must be imprisoned for a term not exceeding twenty years nor less than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D)</w:t>
      </w:r>
      <w:r>
        <w:rPr/>
        <w:tab/>
        <w:t>In sentencing a person under this section</w:t>
      </w:r>
      <w:r>
        <w:rPr>
          <w:u w:val="single"/>
        </w:rPr>
        <w:t>,</w:t>
      </w:r>
      <w:r>
        <w:rPr/>
        <w:t xml:space="preserve"> the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sider any aggravating circumstances, including, but not limited to, a defendant’s past pattern of child abuse or neglect of a child under the age of eleven, and any mitigating circumstances;  however, a child’s crying does not constitute provocation so as to be considered a mitigating circum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95.</w:t>
        <w:tab/>
        <w:tab/>
        <w:t>(A)</w:t>
        <w:tab/>
        <w:t>It is unlawful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flict great bodily injury upon a chil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knowingly allow another person to inflict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who violat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ubsection (A)(1) is guilty of a felony and, upon conviction, must be imprisoned not more than twenty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ubsection (A)(2) is guilty of a felony and, upon conviction, must be imprisoned not more than five year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(C)</w:t>
        <w:tab/>
        <w:t>For purposes of this section, ‘great bodily injury’ means bodily injury which creates a substantial risk of death or which causes serious or permanent disfigurement or protracted loss or impairment of the function of any bodily member or org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This section may not be construed to prohibit corporal punishment or physical discipline which is administered by a parent or person </w:t>
      </w:r>
      <w:r>
        <w:rPr>
          <w:i/>
        </w:rPr>
        <w:t>in loco parentis</w:t>
      </w:r>
      <w:r>
        <w:rPr/>
        <w:t xml:space="preserve"> in a manner which does not cause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is section does not apply to traffic accidents unless the accident was caused by the driver’s reckless disregard for the safety of oth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3:44:00Z</dcterms:created>
  <dc:creator>Phyllis S. Drummond</dc:creator>
  <dc:description/>
  <dc:language>en-US</dc:language>
  <cp:lastModifiedBy>glb</cp:lastModifiedBy>
  <cp:lastPrinted>1999-02-16T15:43:00Z</cp:lastPrinted>
  <dcterms:modified xsi:type="dcterms:W3CDTF">2000-02-24T23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