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7,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55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Bailey, Cobb</w:t>
        <w:noBreakHyphen/>
        <w:t>Hunter and Young</w:t>
        <w:noBreakHyphen/>
        <w:t>Brick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2/17/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7,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536 OF 1986, AS AMENDED, RELATING TO DORCHESTER COUNTY SCHOOL DISTRICT 4 AND OTHER SCHOOL MATTERS OF THE COUNTY, SO AS TO PROVIDE THAT TRUSTEES MUST BE ELECTED AT THE GENERAL ELECTION BEGINNING IN THE YEAR 2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A) of Act 536 of 1986, as last amended by Act 592 of 1992,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Trustees must be elected for terms of office of four years each and shall serve until their successors are elected and qualified except that of those first elected in 1992 from single</w:t>
        <w:noBreakHyphen/>
        <w:t>member districts, the two members receiving the fewest votes shall serve for terms of two years and until their successors are elected and qualify.  At the expiration of these two</w:t>
        <w:noBreakHyphen/>
        <w:t>year terms, their successors must be elected for terms of four years.  Trustees elected by the qualified electors of the respective single</w:t>
        <w:noBreakHyphen/>
        <w:t xml:space="preserve">member districts must be elected in nonpartisan elections to be conducted at the same time as the general election in 1992 and beginning in 1995 in nonpartisan elections the second Tuesday in April and every two years thereafter for the terms expiring in that year.  </w:t>
      </w:r>
      <w:r>
        <w:rPr>
          <w:u w:val="single"/>
        </w:rPr>
        <w:t>However, the successors to those trustees whose terms expire in April 2001, must be elected in nonpartisan elections to be conducted at the time of the general election of 2000 and the successors to those trustees whose terms expire in April 2003, must be elected in nonpartisan elections to be conducted at the time of the general election of 2002.  After this election, trustees must be elected in nonpartisan elections to be conducted at the time of each general election and until their successors are elected and qualify.</w:t>
      </w:r>
      <w:r>
        <w:rPr/>
        <w:t>”</w:t>
      </w:r>
    </w:p>
    <w:p>
      <w:pPr>
        <w:pStyle w:val="Normal"/>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5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5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8T01:28:00Z</dcterms:created>
  <dc:creator>pt</dc:creator>
  <dc:description/>
  <dc:language>en-US</dc:language>
  <cp:lastModifiedBy>pmg</cp:lastModifiedBy>
  <cp:lastPrinted>1999-02-16T13:12:00Z</cp:lastPrinted>
  <dcterms:modified xsi:type="dcterms:W3CDTF">1999-02-18T01: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