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3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3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GOVERNOR'S OFFICE DIVISION FOR REVIEW OF THE FOSTER CARE OF CHILDREN, RELATING TO NOTIFICATION (REPEAL R.24</w:t>
        <w:noBreakHyphen/>
        <w:t>35), DESIGNATED AS REGULATION DOCUMENT NUMBER 2307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Governor’s Office Division for Review of the Foster Care of Children, relating to notification (repeal R.24</w:t>
        <w:noBreakHyphen/>
        <w:t>35), designated as Regulation Document Number 2307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is regulation outlines the procedures to be followed to notify the Foster Care Review Board when an agency, child</w:t>
        <w:noBreakHyphen/>
        <w:t>caring facility, or residential group home is not in agreement with the local review board recommendation relating to permanent placement of a child in its care.  Repeal of the regulation is necessary in order to comply with the statutory amendment to the 1976 Code, Section 20</w:t>
        <w:noBreakHyphen/>
        <w:t>7</w:t>
        <w:noBreakHyphen/>
        <w:t>2391, which repealed the requirement for submitting notification to the Foster Care Review Board by a child</w:t>
        <w:noBreakHyphen/>
        <w:t>caring facility or agency when not in agreement with the local review board recommendation relating to the permanent plan for the child in its car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23:46:00Z</dcterms:created>
  <dc:creator>gjk</dc:creator>
  <dc:description/>
  <dc:language>en-US</dc:language>
  <cp:lastModifiedBy>pmg</cp:lastModifiedBy>
  <cp:lastPrinted>1999-02-23T18:14:00Z</cp:lastPrinted>
  <dcterms:modified xsi:type="dcterms:W3CDTF">1999-02-23T23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