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GOVERNOR'S OFFICE DIVISION FOR REVIEW OF THE FOSTER CARE OF CHILDREN, RELATING TO PROCEDURES FOR CASE REVIEW, DESIGNATED AS REGULATION DOCUMENT NUMBER 230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Governor’s Office Division for Review of the Foster Care of Children, relating to procedures for case review, designated as Regulation Document Number 2303,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outlines the procedures to be followed by the local board when conducting a review of a case.  The amendment will delete the reference in subregulation A to cases having received nonconcurrence notification.  The amendment is necessary in order to comply with the statutory amendment to the 1976 Code, Section 20</w:t>
        <w:noBreakHyphen/>
        <w:t>7</w:t>
        <w:noBreakHyphen/>
        <w:t>2391, which repealed the requirement for submitting notification to the Foster Care Review Board by a child</w:t>
        <w:noBreakHyphen/>
        <w:t>caring facility or agency when not in agreement with the local review board recommendation relating to the permanent plan for the child in its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3:48:00Z</dcterms:created>
  <dc:creator>gjk</dc:creator>
  <dc:description/>
  <dc:language>en-US</dc:language>
  <cp:lastModifiedBy>pmg</cp:lastModifiedBy>
  <cp:lastPrinted>1999-02-18T08:59:00Z</cp:lastPrinted>
  <dcterms:modified xsi:type="dcterms:W3CDTF">1999-02-23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