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Agriculture, Natural Resources and Environment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CLEMSON UNIVERSITY, STATE CROP PEST COMMISSION, RELATING TO COMPRESSED GAS TANKS/CYLINDERS, DESIGNATED AS REGULATION DOCUMENT NUMBER 232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Clemson University, State Crop Pest Commission, relating to compressed gas tanks/cylinders, designated as Regulation Document Number 232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is amendment to Regulation 27</w:t>
        <w:noBreakHyphen/>
        <w:t>1081 establishes procedures for the utilization of compressed gas tanks/cylinders in pesticide operation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0:41:00Z</dcterms:created>
  <dc:creator>gjk</dc:creator>
  <dc:description/>
  <dc:language>en-US</dc:language>
  <cp:lastModifiedBy>gcs</cp:lastModifiedBy>
  <cp:lastPrinted>1999-02-23T15:32:00Z</cp:lastPrinted>
  <dcterms:modified xsi:type="dcterms:W3CDTF">1999-02-25T00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