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Livestock Poultry Health Division, relating to animal proteins prohibited in ruminant feeds, designated as Regulation Document Number 2324,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is designed to establish a cooperative program with the FDA in the prevention of the establishment and spread of Bovine Spongiform Encephlopathy (BSE), sometimes referred to as “Mad Cow Disease” through animal fe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1:00Z</dcterms:created>
  <dc:creator>gjk</dc:creator>
  <dc:description/>
  <dc:language>en-US</dc:language>
  <cp:lastModifiedBy>gcs</cp:lastModifiedBy>
  <cp:lastPrinted>1999-02-23T15:36:00Z</cp:lastPrinted>
  <dcterms:modified xsi:type="dcterms:W3CDTF">1999-02-25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