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TROPICAL SODA APPLE, DESIGNATED AS REGULATION DOCUMENT NUMBER 235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tropical soda apple, designated as Regulation Document Number 2359,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opical Soda Apple (</w:t>
      </w:r>
      <w:r>
        <w:rPr>
          <w:i/>
        </w:rPr>
        <w:t>Solanum viarum</w:t>
      </w:r>
      <w:r>
        <w:rPr/>
        <w:t xml:space="preserve"> Dunal) has been designated as a plant pest. This regulation specifies the measures deemed appropriate to contain and eradicate the p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0:00Z</dcterms:created>
  <dc:creator>gjk</dc:creator>
  <dc:description/>
  <dc:language>en-US</dc:language>
  <cp:lastModifiedBy>gcs</cp:lastModifiedBy>
  <cp:lastPrinted>1999-02-23T15:41:00Z</cp:lastPrinted>
  <dcterms:modified xsi:type="dcterms:W3CDTF">1999-02-25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