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CLEMSON UNIVERSITY, LIVESTOCK</w:t>
        <w:noBreakHyphen/>
        <w:t>POULTRY HEALTH COMMISSION, RELATING TO MEAT AND POULTRY ESTABLISHMENTS, DESIGNATED AS REGULATION DOCUMENT NUMBER 2318,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Clemson University, Livestock</w:t>
        <w:noBreakHyphen/>
        <w:t>Poultry Health Commission, relating to meat and poultry establishments, designated as Regulation Document Number 2318,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regulation provides preapproval requirements for permitted mean and poultry slaughter and processing establishment facilities, equipment, and labe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0:39:00Z</dcterms:created>
  <dc:creator>gjk</dc:creator>
  <dc:description/>
  <dc:language>en-US</dc:language>
  <cp:lastModifiedBy>gcs</cp:lastModifiedBy>
  <cp:lastPrinted>1999-02-23T15:44:00Z</cp:lastPrinted>
  <dcterms:modified xsi:type="dcterms:W3CDTF">1999-02-25T0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