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01), to approve regulations of Clemson University, Livestock-Poultry Health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LIVESTOCK</w:t>
        <w:noBreakHyphen/>
        <w:t>POULTRY HEALTH COMMISSION, RELATING TO MEAT AND POULTRY ESTABLISHMENTS, DESIGNATED AS REGULATION DOCUMENT NUMBER 231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Livestock</w:t>
        <w:noBreakHyphen/>
        <w:t>Poultry Health Commission, relating to meat and poultry establishments, designated as Regulation Document Number 2318,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provides preapproval requirements for permitted mean and poultry slaughter and processing establishment facilities, equipment, and lab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1:14:00Z</dcterms:created>
  <dc:creator>gjk</dc:creator>
  <dc:description/>
  <dc:language>en-US</dc:language>
  <cp:lastModifiedBy>mtc</cp:lastModifiedBy>
  <cp:lastPrinted>1999-02-23T15:44:00Z</cp:lastPrinted>
  <dcterms:modified xsi:type="dcterms:W3CDTF">1999-03-19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